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SERA</w:t>
      </w:r>
    </w:p>
    <w:p>
      <w:pPr>
        <w:pStyle w:val="Subtitle"/>
        <w:rPr/>
      </w:pPr>
      <w:r>
        <w:rPr/>
        <w:t>Provincia Verbano-Cusio-Oss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ERVIZIO AFFAR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TERMINAZIONE N. 35                                                                           MASERA, 07.05.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SERVIZIO DI SEGRETERIA CONVENZIONATA – LIQUIDAZIONE SP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NNO 2012 E ARRETRATI CONTRATTUALI 2009/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il servizio di Segreteria comunale è gestito in convenzione tra il Comune di Pieve Vergonte ed il Comune di Masera, con le funzioni di capo-convenzione al Comune di Pieve Vergo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prot. 1184 in data 13.3.2013 del Comune di Pieve Vergonte con la quale si richiede, a seguito di riparto spese,  l’erogazione della quota a carico di questo Ente per l’anno 2012 pari ad € 35.712,7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Vista inoltre la nota prot. 1185 in data 13.3.2013 del Comune di Pieve Vergonte con la quale si richiede, a seguito di riparto spese,  l’erogazione della quota a carico di questo Ente relativa agli arretrati contrattuali periodo 2009/2010, pari ad € 6.754,55;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rocedere alla liquidazione di quanto dov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Bilancio di previsione 2013 in corso di formazion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D E T E R M I N A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rPr/>
      </w:pPr>
      <w:r>
        <w:rPr>
          <w:lang w:eastAsia="en-US"/>
        </w:rPr>
        <w:t>Di liquidare a favore del Comune di Pieve Vergonte le quote per il servizio di Segreteria comunale in convenzione l’anno 2012  e arretrati contrattuali 2009/2010, come analiticamente specificato in premessa, per un importo a saldo di  € 27.467,33 (€ 42.467,33 meno acconto già versato pari ad € 15.000,00)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Di imputare la spesa  di € 27.467,33 agli interventi 1010201 (cap. 1021 e 1022) RP  e 1010207 (cap. 1071) RP del bilancio 2013 in corso di formazione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it-IT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8:00Z</dcterms:created>
  <dc:creator>ragioneria</dc:creator>
  <dc:description/>
  <dc:language>en-US</dc:language>
  <cp:lastModifiedBy>ragioneria</cp:lastModifiedBy>
  <cp:lastPrinted>2013-06-06T14:28:00Z</cp:lastPrinted>
  <dcterms:modified xsi:type="dcterms:W3CDTF">2013-06-06T12:28:00Z</dcterms:modified>
  <cp:revision>4</cp:revision>
  <dc:subject/>
  <dc:title>COMUNE DI MASERA</dc:title>
</cp:coreProperties>
</file>