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PARCHEGGIO 1°LOTTO – LAVORI AGGIUNTIVI – AFFIDAMENT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10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 con propria precedente deliberazione n. 70 del 20.08.2013, esecutiva, si prendeva atto dell’aggiudicazione dei lavori di nuova costruzione aree di parcheggio 1° lotto all’Impresa Giacomini Cav. Alberto Spa con sede in Piedimulera con un ribasso del 19,8% sul prezzo a base di ga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o atto che solo in corso d’opera, ed in particolare con l’esecuzione dell’intervento n. 3 in Fr.Menogno, si è constatato che, per rendere più funzionali e completi gli interventi posti in essere, sarebbe giusto ed opportuno procedere all’esecuzione di interventi aggiuntivi, non originariamente previsti, e consistenti nella realizzazione di nuova fossa drenante perdente per la raccolta acque meteoriche  nella piazzetta con nuove tubazioni di carico e scarico acque su fondo stradale con rimozione e nuova collocazione di fontana esistente nonché nella risistemazione della pavimentazione stradale lungo la Via Sabbion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in ragione di ciò, si è chiesto all’Impresa Giacomini Cav. Alberto Spa quale assegnataria dell’originario pubblico appalto come più sopra precisato, di presentare il proprio preventivo di spesa, completo d computo metrico estimativo, per l’esecuzione dei lavor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ed esaminato il preventivo di spesa completo del computo metrico estimativo presentato in data 06.10.2013, prot. 2600 dalla suddetta impresa che per l'esecuzione degli interventi richiesti e così descritti:</w:t>
      </w:r>
    </w:p>
    <w:p>
      <w:pPr>
        <w:pStyle w:val="TextBody"/>
        <w:numPr>
          <w:ilvl w:val="0"/>
          <w:numId w:val="2"/>
        </w:numPr>
        <w:rPr/>
      </w:pPr>
      <w:r>
        <w:rPr/>
        <w:t>scavo in sezione obbligata su banchina stradale esistente per posa di doppia condotta acque di scarico e di acquedotto nel tratto lungo la Via Sabbioni a servizio della vecchia fontana esistente che deve essere smontata e ricollocata  nella nuova piazzetta;</w:t>
      </w:r>
    </w:p>
    <w:p>
      <w:pPr>
        <w:pStyle w:val="TextBody"/>
        <w:numPr>
          <w:ilvl w:val="0"/>
          <w:numId w:val="2"/>
        </w:numPr>
        <w:rPr/>
      </w:pPr>
      <w:r>
        <w:rPr/>
        <w:t>realizzazione di un nuovo pozzo perdente drenante in formato cementizio con idoneo materiale drenante in ciottolosi di fiume e caditoia finale da cm. 50x50 a piano stradale per raccolta acque meteoriche di parte della piazzetta;</w:t>
      </w:r>
    </w:p>
    <w:p>
      <w:pPr>
        <w:pStyle w:val="TextBody"/>
        <w:numPr>
          <w:ilvl w:val="0"/>
          <w:numId w:val="2"/>
        </w:numPr>
        <w:rPr/>
      </w:pPr>
      <w:r>
        <w:rPr/>
        <w:t>sistemazione del tratto stradale di Via sabbioni compreso, come da rilievo allegato, comprendente la rimozione con demolizione e successiva messa in quota in malta cemento di circa 7/7 pozzetti esistenti, rimozione e pulizia del vegetale cresciuto sull’asfalto, scopatura, leggera scarifica della pavimentazione, in particolare nei tratti di cedimento e avvallamento evidenti, negli ingressi privati, nei raccordi con l’esistente, compreso trasporto e smaltimento della risulta, stesa manuale di emulsione bituminosa a spruzzo, realizzazione di pavimentazione bituminosa di finitura per uno spessore compresso di cm. 3, comprensivo di rollatura ed ogni onere compreso, chiede la  somma di €. 11.000,00 + Iva di legge, al netto del ribasso applicato ai prezzi del 19,18%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, a fronte di quanto evidenziato ai punti precedenti, di approvare il suddetto preventivo di spesa e di affidare quindi, conseguentemente i lavori aggiuntivi di che trattasi all’Impresa Giacomini Cav. Alberto Spa di Piedimule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è già acquisita agli atti del Comune la documentazione comprovante il possesso dei requisiti di ordine tecnico, organizzativo e morale della suddetta impre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e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10 e seguenti del Regolamento Comunale per 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di previsione 2013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D.Lgs. N. 267/2000 e sm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i favorevol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ffidare, come si affida per le ragioni di cui in premessa, all’Impresa Giacomini Cav. Alberto Spa di Piedimulera i lavori aggiuntivi, nell’ambito degli interventi di nuova costruzione aree di parcheggio 1° lotto, consistenti nella realizzazione di nuova fossa drenante perdente per la raccolta acque meteoriche  nella piazzetta con nuove tubazioni di carico e scarico acque su fondo stradale con rimozione e nuova collocazione di fontana esistente nonché nella risistemazione della pavimentazione stradale lungo la Via Sabbioni al costo di €. 11.000,00 + Iva di legge,  al netto del ribasso applicato ai prezzi del 19,18%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la suddetta impresa dovrà produrre copia di polizza assicurativa per responsabilità civile per danni a terzi e contro i rischi di esecuzione delle opere che l’impresa è abilitata in via generale ad esegui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ancora che si procederà alla liquidazione di quanto deliberato con atto separato a seguito di riscontro operato sulla regolarità dei lavori e sulla loro rispondenza ai requisiti quantitativi e qualitativi preventiva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complessiva spesa all’intervento 2080101 (cap. 3472) RP del bilancio corr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ichiarare la presente deliberazione immediatamente eseguibile ai sensi dell’art. 134 del D.Lgs.n. 267/200  e s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1-12T11:02:00Z</cp:lastPrinted>
  <dcterms:modified xsi:type="dcterms:W3CDTF">2013-11-12T10:02:00Z</dcterms:modified>
  <cp:revision>96</cp:revision>
  <dc:subject/>
  <dc:title> </dc:title>
</cp:coreProperties>
</file>