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28"/>
        </w:rPr>
      </w:pPr>
      <w:r>
        <w:rPr>
          <w:sz w:val="28"/>
        </w:rPr>
        <w:t>COMUNE  DI  MASERA</w:t>
      </w:r>
    </w:p>
    <w:p>
      <w:pPr>
        <w:pStyle w:val="Subtitle"/>
        <w:rPr>
          <w:rFonts w:ascii="Tahoma" w:hAnsi="Tahoma" w:cs="Tahoma"/>
          <w:sz w:val="28"/>
        </w:rPr>
      </w:pPr>
      <w:r>
        <w:rPr>
          <w:rFonts w:cs="Tahoma" w:ascii="Tahoma" w:hAnsi="Tahoma"/>
          <w:sz w:val="28"/>
        </w:rPr>
        <w:t>Provincia Verbano-Cusio-Ossola</w:t>
      </w:r>
    </w:p>
    <w:p>
      <w:pPr>
        <w:pStyle w:val="Normal"/>
        <w:jc w:val="center"/>
        <w:rPr>
          <w:rFonts w:ascii="Tahoma" w:hAnsi="Tahoma" w:cs="Tahoma"/>
          <w:b/>
          <w:b/>
          <w:sz w:val="28"/>
        </w:rPr>
      </w:pPr>
      <w:r>
        <w:rPr>
          <w:rFonts w:cs="Tahoma" w:ascii="Tahoma" w:hAnsi="Tahoma"/>
          <w:b/>
          <w:sz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0" w:color="000000"/>
        </w:pBdr>
        <w:rPr>
          <w:sz w:val="28"/>
        </w:rPr>
      </w:pPr>
      <w:r>
        <w:rPr>
          <w:sz w:val="28"/>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MPETENZE ASSISTENZA PER AFFIDAMENTO LAVORI DI URBANIZZAZIONE PIP LOC. COLONIA – CONTROVERSIA COMUNE DI MASERA/AVV. ELISABETTA MARIOTTI – TRANSAZIONE  E SALD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pPr>
      <w:r>
        <w:rPr>
          <w:rFonts w:eastAsia="Tahoma" w:cs="Tahoma" w:ascii="Tahoma" w:hAnsi="Tahoma"/>
        </w:rPr>
        <w:t xml:space="preserve">       </w:t>
      </w:r>
      <w:r>
        <w:rPr>
          <w:rFonts w:cs="Tahoma" w:ascii="Tahoma" w:hAnsi="Tahoma"/>
          <w:sz w:val="28"/>
        </w:rPr>
        <w:t xml:space="preserve">L’anno duemiladodici, il giorno 12 luglio, alle ore 17.30, nella sala delle riunioni, convocata nei modi prescritti, si è riunita la GIUNTA COMUNALE.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Assiste il Segretario Comunale dr. BIGLIERI MAU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b/>
          <w:b/>
          <w:bCs/>
        </w:rPr>
      </w:pPr>
      <w:r>
        <w:rPr>
          <w:rFonts w:cs="Tahoma" w:ascii="Tahoma" w:hAnsi="Tahoma"/>
          <w:b/>
          <w:bCs/>
        </w:rPr>
      </w:r>
    </w:p>
    <w:p>
      <w:pPr>
        <w:pStyle w:val="Heading"/>
        <w:rPr>
          <w:rFonts w:ascii="Tahoma" w:hAnsi="Tahoma" w:cs="Tahoma"/>
          <w:b w:val="false"/>
          <w:b w:val="false"/>
          <w:bCs w:val="false"/>
        </w:rPr>
      </w:pPr>
      <w:r>
        <w:rPr>
          <w:rFonts w:cs="Tahoma"/>
          <w:b w:val="false"/>
          <w:bCs w:val="false"/>
        </w:rPr>
      </w:r>
    </w:p>
    <w:p>
      <w:pPr>
        <w:pStyle w:val="Heading"/>
        <w:rPr/>
      </w:pPr>
      <w:r>
        <w:rPr/>
      </w:r>
    </w:p>
    <w:p>
      <w:pPr>
        <w:pStyle w:val="Heading"/>
        <w:rPr/>
      </w:pPr>
      <w:r>
        <w:rPr/>
        <w:t>LA GIUNTA COMUNALE</w:t>
      </w:r>
    </w:p>
    <w:p>
      <w:pPr>
        <w:pStyle w:val="TextBody"/>
        <w:rPr>
          <w:sz w:val="22"/>
        </w:rPr>
      </w:pPr>
      <w:r>
        <w:rPr>
          <w:sz w:val="22"/>
        </w:rPr>
        <w:t>Premesso:</w:t>
      </w:r>
    </w:p>
    <w:p>
      <w:pPr>
        <w:pStyle w:val="TextBody"/>
        <w:numPr>
          <w:ilvl w:val="0"/>
          <w:numId w:val="2"/>
        </w:numPr>
        <w:rPr/>
      </w:pPr>
      <w:r>
        <w:rPr/>
        <w:t>che è scaturita una controversia tra l’Ente scrivente e l’Avv. Elisabetta Mariotti corrente in Milano, relativamente alle prestazioni professionali reclamate dal citato legale nell’ambito della procedura per l’affidamento dei lavori d’urbanizzazione, oltre a quelle di cui all’incarico che l’Amministrazione Comunale aveva conferito  con l’adozione della deliberazione di G.C. n. 181 in data 29.11.2007;</w:t>
      </w:r>
    </w:p>
    <w:p>
      <w:pPr>
        <w:pStyle w:val="TextBody"/>
        <w:numPr>
          <w:ilvl w:val="0"/>
          <w:numId w:val="2"/>
        </w:numPr>
        <w:rPr/>
      </w:pPr>
      <w:r>
        <w:rPr/>
        <w:t>che in ragione della necessità di effettuare un’approfondita disamina dei diversi aspetti giuridici interessati dalla controversia, con propria deliberazione n. 18 del 21.02.2012, esecutiva, si è conferito formale incarico all’Avv. Maria Grazia Medali corrente in Domodossola affinché valutasse ed approfondisse le problematiche in questione al fine di addivenire all’adozione degli appropriati provvedimenti per una giusta risolutiva soluzione alla controversia;</w:t>
      </w:r>
    </w:p>
    <w:p>
      <w:pPr>
        <w:pStyle w:val="TextBody"/>
        <w:numPr>
          <w:ilvl w:val="0"/>
          <w:numId w:val="2"/>
        </w:numPr>
        <w:rPr/>
      </w:pPr>
      <w:r>
        <w:rPr/>
        <w:t>che in data 22.02.2012, prot. 555 d’arrivo il suddetto legale incaricato, preso atto delle problematiche trasmetteva una bozza di missiva da inviare, da parte dell’Amministrazione Comunale all’Avv. Mariotti, con la quale si veniva a chiedere un ulteriore incontro per meglio dettagliare le ragioni dell’Amministrazione Comunale;</w:t>
      </w:r>
    </w:p>
    <w:p>
      <w:pPr>
        <w:pStyle w:val="TextBody"/>
        <w:numPr>
          <w:ilvl w:val="0"/>
          <w:numId w:val="2"/>
        </w:numPr>
        <w:rPr/>
      </w:pPr>
      <w:r>
        <w:rPr/>
        <w:t>che in seguito all’incontro tenutosi il giorno 02.04.2012, avvenuto per opportunità presso gli uffici dell’Amministrazione Provinciale di Verbania, l’Avv. Mariotti si è dichiarata disponibile ad una transazione sulla cifra di €. 5.500,00, lorda tutto compreso, rispetto all’iniziale richiesta avanzata con fattura n. 3/2012 di €. 9.035,31 Iva e rivalsa 4% comprese;</w:t>
      </w:r>
    </w:p>
    <w:p>
      <w:pPr>
        <w:pStyle w:val="TextBody"/>
        <w:numPr>
          <w:ilvl w:val="0"/>
          <w:numId w:val="2"/>
        </w:numPr>
        <w:rPr/>
      </w:pPr>
      <w:r>
        <w:rPr/>
        <w:t>che in ragione di ciò il Ns legale Avv. Maria Grazia Medali, con missiva pervenuta in data 09.05.2012, prot. 1286, precisava di ritenere legittimo accettare la proposta per le seguenti ragioni:</w:t>
      </w:r>
    </w:p>
    <w:p>
      <w:pPr>
        <w:pStyle w:val="TextBody"/>
        <w:ind w:left="360" w:hanging="0"/>
        <w:rPr/>
      </w:pPr>
      <w:r>
        <w:rPr/>
      </w:r>
    </w:p>
    <w:p>
      <w:pPr>
        <w:pStyle w:val="TextBody"/>
        <w:rPr/>
      </w:pPr>
      <w:r>
        <w:rPr/>
        <w:t>“</w:t>
      </w:r>
      <w:r>
        <w:rPr/>
        <w:t>L’avv. Mariotti ha trasmesso al Comune non una mera nota, ma fattura con richiesta di pagamento. Vi è da supporre che in difetto di accordo, la medesima, avendo come detto già emesso la  relativa fattura, proceda a richiedere al Tribunale di Milano (Giudice competente in relazione al domicilio del supposto creditore) l’emissione di decreto ingiuntivo per le intere somme richieste. In tale ipotesi il Comune dovrebbe formalizzare incarico ad uno Studio legale di Milano (oppure ad uno Studio locale che si domicilierà presso uno Studio legale di Milano) per proporre atto di citazione in opposizione al decreto ingiuntivo facendo valere gli assunti già formalizzati. Lo scrivente difensore ritiene che gli assunti difensivi del Comune siano fondati, ma deve altresì ribadire che, in un contesto quale il presente, la valutazione deve tenere in considerazione anche l’ammontare delle richieste di controparte. Un atto di citazione in opposizione a decreto ingiuntivo ha costi di una certa rilevanza e in un’eventuale causa di tal tenore vi è il rischio che il Giudice si pronunci evitando soccombenze totali in capo ad una parte rispetto all’altra. Vi è, quindi, la concreta possibilità che, all’esito di un giudizio, svolto presso il Tribunale di Milano, con problematiche di prove testimoniali da effettuarsi presso detta curia, il Comune possa ottenere una pronuncia di parziale soddisfazione e con il carico di parte delle spese legali. Una tale soluzione, a giudizio del sottoscritto difensore, non può essere affrontata in considerazione dei costi delle spese legali e di registrazione dei provvedimenti, il cui ammontare può avvicinarsi agli importi di capitale oggetto della controversia. In un tale contesto, il sottoscritto difensore ritiene di maggior vantaggio per l’Ente l’ipotesi indicata all’esito dell’incontro effettuato dal Segretario Comunale e dal Sindaco con l’avv. Mariotti, vale a dire il versamento della somma a saldo e stralcio, omnicomprensiva, di € 5.000,00, ipotesi pari a circa la metà di quanto richiesto da controparte. Ricordo, a tal proposito che un accordo in tal senso dovrà, però, prevedere la dichiarazione in capo a parte avversaria di non aver più, Lei medesima e i professionisti che con Ella hanno collaborato, nulla a pretendere a qualsiasi titolo  nei confronti del Comune di Masera …….”</w:t>
      </w:r>
    </w:p>
    <w:p>
      <w:pPr>
        <w:pStyle w:val="TextBody"/>
        <w:rPr/>
      </w:pPr>
      <w:r>
        <w:rPr/>
      </w:r>
    </w:p>
    <w:p>
      <w:pPr>
        <w:pStyle w:val="TextBody"/>
        <w:numPr>
          <w:ilvl w:val="0"/>
          <w:numId w:val="2"/>
        </w:numPr>
        <w:rPr/>
      </w:pPr>
      <w:r>
        <w:rPr/>
        <w:t>che, in ottemperanza di quanto più sopra specificato, in data 04.07.2012, prot. 1850 d’arrivo, è stato acquisito l’atto di transazione sottoscritto per accettazione sia dal Sindaco pro/tempore che dall’Avv. Mariotti, che prevede le seguenti condizioni:</w:t>
      </w:r>
    </w:p>
    <w:p>
      <w:pPr>
        <w:pStyle w:val="TextBody"/>
        <w:numPr>
          <w:ilvl w:val="0"/>
          <w:numId w:val="3"/>
        </w:numPr>
        <w:rPr/>
      </w:pPr>
      <w:r>
        <w:rPr/>
        <w:t>Il Comune di Masera versa a saldo e stralcio di ogni pretesa l’importo, già comprensivo di oneri fiscali e previdenziali, compreso Iva e ritenuta d’acconto pari a €. 5.500,00;</w:t>
      </w:r>
    </w:p>
    <w:p>
      <w:pPr>
        <w:pStyle w:val="TextBody"/>
        <w:numPr>
          <w:ilvl w:val="0"/>
          <w:numId w:val="3"/>
        </w:numPr>
        <w:rPr/>
      </w:pPr>
      <w:r>
        <w:rPr/>
        <w:t>Al ricevimento dell’importo sopra indicato l’Avv. Mariotti nulla avrà più a pretendere  nei confronti del comune, avendo definito ogni pendenza rispetto a tutte le pratiche trattate a nome e per conto dell’ente pubblico.</w:t>
      </w:r>
    </w:p>
    <w:p>
      <w:pPr>
        <w:pStyle w:val="TextBody"/>
        <w:rPr/>
      </w:pPr>
      <w:r>
        <w:rPr/>
      </w:r>
    </w:p>
    <w:p>
      <w:pPr>
        <w:pStyle w:val="TextBody"/>
        <w:rPr/>
      </w:pPr>
      <w:r>
        <w:rPr/>
        <w:t>Ritenuto pertanto a fronte di quanto più sopra specificato di condividere e approvare il suddetto atto di transazione procedendo, quindi, alla corresponsione all’Avv. Mariotti Elisabetta della somma di €. 5.500,00 tutto compreso, a saldo di ogni sua pretesa nei confronti del Comune e di Masera;</w:t>
      </w:r>
    </w:p>
    <w:p>
      <w:pPr>
        <w:pStyle w:val="TextBody"/>
        <w:rPr/>
      </w:pPr>
      <w:r>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rPr/>
      </w:pPr>
      <w:r>
        <w:rPr/>
      </w:r>
    </w:p>
    <w:p>
      <w:pPr>
        <w:pStyle w:val="Normal"/>
        <w:jc w:val="both"/>
        <w:rPr/>
      </w:pPr>
      <w:r>
        <w:rPr>
          <w:rFonts w:cs="Tahoma" w:ascii="Tahoma" w:hAnsi="Tahoma"/>
        </w:rPr>
        <w:t>Di condividere e approvare, per le ragioni meglio specificate in premessa, l’atto di transazione tra l’Ente scrivente e l’Avv. Elisabetta Mariotti con studio in Milano a chiusura definitiva della controversia di cui all’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corrispondere al suddetto professionista, dietro presentazione di regolare fattura la somma di €. 5.500,00, tutto compreso a saldo di ogni Sua pretesa nei confronti del Comune di Masera con imputazione all’intervento 2110601 ( cap. 3572) RP del bilancio 2012.</w:t>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MAPPE</dc:creator>
  <dc:description/>
  <dc:language>en-US</dc:language>
  <cp:lastModifiedBy>vigile</cp:lastModifiedBy>
  <cp:lastPrinted>2012-08-28T12:33:00Z</cp:lastPrinted>
  <dcterms:modified xsi:type="dcterms:W3CDTF">2012-08-28T10:54:00Z</dcterms:modified>
  <cp:revision>65</cp:revision>
  <dc:subject/>
  <dc:title>LA GIUNTA COMUNALE</dc:title>
</cp:coreProperties>
</file>