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COMUNE  DI  MASERA</w:t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0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8"/>
        </w:rPr>
      </w:pPr>
      <w:r>
        <w:rPr>
          <w:sz w:val="28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FFIDAMENTO LAVORI DI RIFACIMENTO SEGNALETICA STRADALE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9 agosto, alle ore 17.0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GNOME    NOME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4                     1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  <w:bCs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 GIUNTA COMUNALE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Preso atto della necessità di procedere  al rifacimento di una parte della segnaletica stradale poiché quella esistente risulta usurata e quindi non più adeguata alle funzioni previste dalla normativa di riferimen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in ragione di ciò e poiché l’Ente scrivente non è attrezzato per l’intervento richiesto, si è proceduto a contattare le ditte specializzate nel settore: GRAFER di Verbania ed ECOTRAFFIC di Guidizzolo, affinché se interessate presentassero la propria migliore offer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e ed esaminate le offerte presentate dalle suddette ditte, che qui di seguito si vengono ad illustrar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GRAFER: Linea cm. 12  continua - tratteggiata bianca                     €. 0.38 al mt. lin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cm. 15     “               “               “                          €. 0.38 al mt. lin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Fascia di arresto, passaggi pedonali,ecc.                          €. 3,80 al mq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Parcheggi invalidi                                                          €. 41,25  cd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Eventuali nuove tracciature, pulizie stradali, ecc. 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     verranno concordate a costo orario per persona                €. 30,00/h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 ECOTRAFFIC srl: Striscia cm. 12/15                                               €. 0.25 al ml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 xml:space="preserve">Attraversamenti pedonali-stop ecc.                          €. 2.90 al mq.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itenuto pertanto di accogliere l’offerta presentata dalla Ditta ECOTRAFFIC srl in quanto risulta quella economicamente più conveniente ed inoltre precisa l’utilizzo di vernice spartitraffico a norma ANAS di 1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qualità,  ulteriore garanzia del risultato final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sto il bilancio 2012;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ELIBER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affidare, per le ragioni specificate in premessa, alla Ditta ECOTRAFFIC srl i lavori di rifacimento della segnaletica orizzontale delle strade e piazze interessa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evedere la spesa complessivamente ammontante presumibilmente a €. 3.000,00 all’intervento 1080103 ( cap. 1928) del bilancio 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dare atto che si procederà alla liquidazione con atto separato a presentazione di regolare fattura con acquisizione della certificazione di regolarità contributiva e assistenzia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sectPr>
      <w:type w:val="nextPage"/>
      <w:pgSz w:w="11906" w:h="16838"/>
      <w:pgMar w:left="1134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16:00Z</dcterms:created>
  <dc:creator>MAPPE</dc:creator>
  <dc:description/>
  <dc:language>en-US</dc:language>
  <cp:lastModifiedBy>vigile</cp:lastModifiedBy>
  <cp:lastPrinted>2012-08-23T18:21:00Z</cp:lastPrinted>
  <dcterms:modified xsi:type="dcterms:W3CDTF">2012-08-24T07:15:00Z</dcterms:modified>
  <cp:revision>66</cp:revision>
  <dc:subject/>
  <dc:title>LA GIUNTA COMUNALE</dc:title>
</cp:coreProperties>
</file>