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I ELETTRICI A SERVIZIO DELLE STRUTTURE POLIFUNZIONALI UBICATE IN VIA PAOLO FERRARIS – LAVORI DI ADEGUAMENTO – CORRESPONSIONE COMPETENZE ECONOMICHE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otto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ichiamata la propria precedente deliberazione n. 59 in data 27.06.2013, esecutiva, con la quale si affidavano i lavori in oggetto alla ditta Falcaro Guido di Masera al costo di €. 5.400,00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fattura n. 319 in data 31.07.2013, ammontante a €. 6.534,00 Iva compresa, presentata dalla suddetta ditta in seguito all’avvenuta esecuzione dei lavor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tegrativa presentata dalla predetta ditta in data 22.08.2013, prot. 22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ccogliere la suddetta fattura in quanto corrispondente all’originario preventivo e di procedere, conseguentemente alla corresponsione dell’importo dov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rrispondere, per le ragioni di cui in premessa, alla ditta Falcaro Guido di Masera la somma di €. 6.534,00 Iva compresa, a saldo fattura n. 319 datata 31.07.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evento 2060201 (cap. 3409) del bilancio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1-12T11:10:00Z</cp:lastPrinted>
  <dcterms:modified xsi:type="dcterms:W3CDTF">2013-11-12T10:10:00Z</dcterms:modified>
  <cp:revision>102</cp:revision>
  <dc:subject/>
  <dc:title> </dc:title>
</cp:coreProperties>
</file>