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DIFICIO SCUOLE ELEMENTARI – AFFIDAMENTO LAVORI DI SISTEMAZIONE SOFFITTO E PARET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6 agost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so atto  dell’urgente necessità di effettuare dei lavori di sistemazione del soffitto e delle pareti nella sede della scuola elementare di Masera, danneggiati a seguito  delle infiltrazioni meteoriche, al fine di procedere al ripristino delle condizioni di sicurezza ed igiene degli ambienti  scolastici prima dell’inizio del nuovo anno scolastico, come risulta dalla relazione tecnica redatta in data 05.08.2010 dall’Ufficio Tecnico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in ragione di ciò, si è contattata la ditta locale Giacometti Roberto che dichiaratosi disponibile all’esecuzione tempestiva dell’intervento ha presentato in  data 23.08.2010, prot. n. 2577, il seguente preventivo di spesa:</w:t>
      </w:r>
    </w:p>
    <w:p>
      <w:pPr>
        <w:pStyle w:val="Normal"/>
        <w:numPr>
          <w:ilvl w:val="0"/>
          <w:numId w:val="2"/>
        </w:numPr>
        <w:jc w:val="both"/>
        <w:rPr>
          <w:rFonts w:ascii="Tahoma" w:hAnsi="Tahoma" w:cs="Tahoma"/>
        </w:rPr>
      </w:pPr>
      <w:r>
        <w:rPr>
          <w:rFonts w:cs="Tahoma" w:ascii="Tahoma" w:hAnsi="Tahoma"/>
        </w:rPr>
        <w:t>sistemazione soffitto e pareti mediante scrostatura, rasatura, imbiancatura, tinteggiatura e verniciatura zoccolo, a corpo €. 750,00, eventuali lavori da svolgere in economia €. 20,00 all’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di approvare il predetto preventivo in quanto da considerarsi equo, affidando quindi alla Ditta Giacometti Roberto di Masera i lavori di sistemazione soffitto e pareti della sede della scuola elementare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la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ffidare, per le ragioni di cui in premessa, alla ditta Giacometti Roberto di Masera i lavori di sistemazione del soffitto  e pareti della sede della scuola elementare di Masera al costo a corpo di €. 750,00 + Iva oltre a €. 20,00 orari per eventuali interventi in economia necessari;</w:t>
      </w:r>
    </w:p>
    <w:p>
      <w:pPr>
        <w:pStyle w:val="TextBody"/>
        <w:rPr/>
      </w:pPr>
      <w:r>
        <w:rPr/>
      </w:r>
    </w:p>
    <w:p>
      <w:pPr>
        <w:pStyle w:val="TextBody"/>
        <w:rPr/>
      </w:pPr>
      <w:r>
        <w:rPr/>
        <w:t>Di prevedere la complessiva spesa ammontante a circa€. 1.100,00 all’intervento 1040203 (cap. 1366) del bilancio 2010;</w:t>
      </w:r>
    </w:p>
    <w:p>
      <w:pPr>
        <w:pStyle w:val="TextBody"/>
        <w:rPr/>
      </w:pPr>
      <w:r>
        <w:rPr/>
      </w:r>
    </w:p>
    <w:p>
      <w:pPr>
        <w:pStyle w:val="TextBody"/>
        <w:rPr/>
      </w:pPr>
      <w:r>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7-12T11:03:00Z</cp:lastPrinted>
  <dcterms:modified xsi:type="dcterms:W3CDTF">2010-09-02T07:36:00Z</dcterms:modified>
  <cp:revision>15</cp:revision>
  <dc:subject/>
  <dc:title> </dc:title>
</cp:coreProperties>
</file>