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COMUNE  DI  MASERA</w:t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0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8"/>
        </w:rPr>
      </w:pPr>
      <w:r>
        <w:rPr>
          <w:sz w:val="28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QUISTO TERRENI DI PROPRIETA’ PRIVATA UBICATI IN LOC. MENOGNO INDIVIDUATI CATASTALMENTE AL NCT FOGLIO 4 MAPPALI 174/175 – CORRESPONSIONE COMPETENZE TECNICHE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sz w:val="28"/>
        </w:rPr>
        <w:t xml:space="preserve">L’anno duemiladodici, il giorno 9 agosto, alle ore 17.0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GNOME    NOME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4                     1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/>
          <w:bCs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Heading"/>
        <w:rPr/>
      </w:pPr>
      <w:r>
        <w:rPr/>
        <w:t>LA GIUNTA COMUNALE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rPr>
          <w:b w:val="false"/>
          <w:bCs w:val="false"/>
        </w:rPr>
        <w:t>Atteso che con propria precedente deliberazione n. 49 del 12.04.2012, esecutiva si era conferito incarico al Geom. Belloni Massimo di Villadossola della predisposizione dell’atto, assistenza e supposto tecnico al Segretario comunale Ufficiale Rogante relativamente all’acquisto dei terreni in oggetto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o atto che in data 19.06.2012, Rep. 312, si è proceduto al rogito dell’atto di compravendita di che trattasi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Vista la proposta di fattura ammontante a €. 450,00 + Iva  + CP + anticipazioni, presentata dal suddetto tecnico a saldo delle prestazioni professionali prestate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itenuto pertanto giusto procedere a corrispondere la predetta somma poiché conforme all’originario preventivato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sto il bilancio 2012;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ELIBER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Di corrispondere per le ragioni di cui in premessa, al Geom. Massimo Belloni di Villadossola la somma di €. 614,28, Iva e Cp comprese a saldo della proposta di fattura presentata in seguito all’avvenuto rogito dell’atto di acquisto dei terreni in oggett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prevedere la spesa all’intervento 2010501 (cap. 3051) del bilancio 2012, dando atto di acquisire fattura definitiva ad avvenuto pagamento.</w:t>
      </w:r>
    </w:p>
    <w:sectPr>
      <w:type w:val="nextPage"/>
      <w:pgSz w:w="11906" w:h="16838"/>
      <w:pgMar w:left="1134" w:right="14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16:00Z</dcterms:created>
  <dc:creator>MAPPE</dc:creator>
  <dc:description/>
  <dc:language>en-US</dc:language>
  <cp:lastModifiedBy>vigile</cp:lastModifiedBy>
  <cp:lastPrinted>2012-08-28T08:56:00Z</cp:lastPrinted>
  <dcterms:modified xsi:type="dcterms:W3CDTF">2012-08-28T06:56:00Z</dcterms:modified>
  <cp:revision>90</cp:revision>
  <dc:subject/>
  <dc:title>LA GIUNTA COMUNALE</dc:title>
</cp:coreProperties>
</file>