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1</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CUOLE ELEMENTARI – PROGETTO GIOCO SPORT – ADESION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1  gennaio, alle ore 18.00 ,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Atteso che con propria nota presentata in data 23.12.2009, prot. 3930, il CSI Centro Sportivo Italiano di Verbania, comunicava di aver iniziato presso il Comune di Masera il progetto gratuito di Giocosport per i bambini della scuola prim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videnziato che il suddetto progetto, coordinato della Provincia del VCO con la collaborazione tecnica di C.O.N.I. e C.S.I., permetterà ad oltre 5.000 bambini in provincia di praticare gratuitamente, in orario curriculare, 8 lezioni per classe di educazione motoria con “consulenti esper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siderato che con la suddetta nota informatica, veniva anchesi precisato che con un minimo contributo, €. 120,00 a classe, si possono raddoppiare le ore gratuite per permettere un più incisivo intervento a favore dei bambini/alunni del nostro Comu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itenuto pertanto giusto, in ragione della meritoria finalità a cui è indirizzato il suddetto progetto aderire allo stesso,  cofinanziando   il raddoppio delle ore gratui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0 in corso di form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ELIBERA </w:t>
      </w:r>
    </w:p>
    <w:p>
      <w:pPr>
        <w:pStyle w:val="Normal"/>
        <w:jc w:val="center"/>
        <w:rPr>
          <w:rFonts w:ascii="Tahoma" w:hAnsi="Tahoma" w:cs="Tahoma"/>
        </w:rPr>
      </w:pPr>
      <w:r>
        <w:rPr>
          <w:rFonts w:cs="Tahoma" w:ascii="Tahoma" w:hAnsi="Tahoma"/>
        </w:rPr>
      </w:r>
    </w:p>
    <w:p>
      <w:pPr>
        <w:pStyle w:val="TextBody"/>
        <w:rPr/>
      </w:pPr>
      <w:r>
        <w:rPr/>
        <w:t>Di aderire al progetto gratuito Giocosport per i bambini delle scuole primarie di Masera, cofinanziando il raddoppio delle ore gratuite onde permettere un più incisivo intervento a favore dei bambini/alunni del nostro Comune;</w:t>
      </w:r>
    </w:p>
    <w:p>
      <w:pPr>
        <w:pStyle w:val="TextBody"/>
        <w:rPr/>
      </w:pPr>
      <w:r>
        <w:rPr/>
      </w:r>
    </w:p>
    <w:p>
      <w:pPr>
        <w:pStyle w:val="TextBody"/>
        <w:rPr>
          <w:sz w:val="28"/>
        </w:rPr>
      </w:pPr>
      <w:r>
        <w:rPr/>
        <w:t xml:space="preserve">Di prevedere il costo del predetto cofinanziamento ammontante a €. 480,00 (€. 120,00 x n. 4 classi) all’intervento 1040203 (cap. 1366) del bilancio 2010 in corso di formazion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Comune di Masera</cp:lastModifiedBy>
  <cp:lastPrinted>2010-01-29T09:56:00Z</cp:lastPrinted>
  <dcterms:modified xsi:type="dcterms:W3CDTF">2010-01-29T09:14:00Z</dcterms:modified>
  <cp:revision>6</cp:revision>
  <dc:subject/>
  <dc:title/>
</cp:coreProperties>
</file>