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1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GC – VARIANTE PARZIALE VP 1/14, ART. 17, 5° COMMA, L.R. 56/77 E SMI – VERIFICA DI ASSOGGETTABILITA’ A VAS – PRESA D’ATTO E ADOZIONE DOCUMENTAZIONE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</w:t>
      </w:r>
      <w:r>
        <w:rPr>
          <w:sz w:val="28"/>
        </w:rPr>
        <w:t xml:space="preserve">L’anno duemilaquattordici, il giorno 13 febbraio,  alle ore 17.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 5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3330" w:leader="none"/>
        </w:tabs>
        <w:jc w:val="center"/>
        <w:rPr/>
      </w:pPr>
      <w:r>
        <w:rPr/>
        <w:t>LA GIUNTA COMUNALE</w:t>
      </w:r>
    </w:p>
    <w:p>
      <w:pPr>
        <w:pStyle w:val="TextBody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  <w:t>Atteso che la Regione Piemonte con D.G.R. del 31.10.2012, n. 14-4839, ha approvato la Variante Generale al PRGC vigente del Comune di Mase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l’Amministrazione Comunale scrivente intende procedere all’adozione di una variante parziale ai sensi dell’art. 17, 5° comma della L.R. n. 56/1977 e s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, per le caratteristiche delle aree e la tipologia degli interventi previsti nella Varante Parziale suddetta, risulta necessario sottoporre la predetta variante alla procedura di verifica di assoggettabilità di Valutazione Ambientale Strategica (VAS) in sede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la verifica di assoggettabilità viene effettuata secondo il presente iter procedural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Comune predispone il documento tecnico contenente le informazioni e i dati necessari all’accertamento della probabilità di effetti significativi sull’ambiente conseguenti alla variante di pia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Comune invia il documento ai soggetti competenti  in materia ambient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soggetti competenti in materia ambientale esprimono il loro pare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Comune sulla scorta dei pareri pervenuti, decide entro 90 giorni, sulla necessità di sottoporre a VAS la varia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risultato della verifica e le motivazioni debbono essere rese pubblich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, in ragione di ciò, la documentazione tecnica all’uopo predisposta dai tecnici incaricati e che composta da: relazione tecnica e carta di inquadramento, si ritiene di prendere atto e di adottare in quanto completa e funzionale allo scopo di fornire i dati e le informazioni necessarie all’accertamento della probabilità di effetti significativi sull’ambiente conseguenti all’attuazione della variante parzi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al L.R. n. 56/77 e s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.Lgs. n. 4/200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GR 12-8931 del 09.06.200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favorevol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prendere atto e di adottare, per le ragioni meglio specificate in premessa, la documentazione tecnica predisposta dai professionisti incaricati, Arch. Bovio Luigi e Milena Gibroni di Domodossola, necessaria alla verifica preventiva di assoggettabilità alla VAS della Variante Parziale VU 1/14 e completa di: relazione tecnica e carta di inquadra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trasmettere la suddetta documentazione per l’acquisizione dei pareri competenti alla Provincia del VCO - Servizio di Pianificazione Territoriale; Arpa Piemonte – Dipartimento Provinciale VCO - Settore Ambientale; ASL VCO - Servizio Igiene e Sanità Pubblica;</w:t>
      </w:r>
    </w:p>
    <w:p>
      <w:pPr>
        <w:pStyle w:val="Normal"/>
        <w:jc w:val="both"/>
        <w:rPr/>
      </w:pPr>
      <w:r>
        <w:rPr/>
        <w:t>Di dichiarare la presente deliberazione immediatamente eseguibile ai sensi dell’art. 134 del D.Lgs. n. 267/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;Tahoma" w:cs="Arial Unicode MS;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Sche3">
    <w:name w:val="sche_3"/>
    <w:qFormat/>
    <w:pPr>
      <w:widowControl/>
      <w:bidi w:val="0"/>
      <w:snapToGrid w:val="false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0:00Z</dcterms:created>
  <dc:creator>Comune di Masera</dc:creator>
  <dc:description/>
  <dc:language>en-US</dc:language>
  <cp:lastModifiedBy>vigile</cp:lastModifiedBy>
  <cp:lastPrinted>2014-02-18T10:42:00Z</cp:lastPrinted>
  <dcterms:modified xsi:type="dcterms:W3CDTF">2014-02-18T09:43:00Z</dcterms:modified>
  <cp:revision>116</cp:revision>
  <dc:subject/>
  <dc:title> </dc:title>
</cp:coreProperties>
</file>