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MUNE  DI  MASERA</w: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IANTI SPORTIVI COMUNALI – AFFIDAMENTO INTERVENTI ALL’IMPIANTO SANITARIO E RIPARAZIONI VARI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9 agost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1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della necessità di procedere all’esecuzione di interventi  manutentivi all’impianto sanitario e varie riparazioni ad alcune strutture degli impianti sportivi comun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che, in ragione di ciò si è contattata la ditta Fratelli Prini s.n.c. di Masera affinché, se interessata, presentasse il preventivo di spesa per l’esecuzione degli interventi di che trattasi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ed esaminato il preventivo presentato in data 30.07.2012, prot. n. 2096, che qui di seguito si viene ad illustrare:</w:t>
      </w:r>
    </w:p>
    <w:p>
      <w:pPr>
        <w:pStyle w:val="TextBody"/>
        <w:numPr>
          <w:ilvl w:val="0"/>
          <w:numId w:val="2"/>
        </w:numPr>
        <w:rPr/>
      </w:pPr>
      <w:r>
        <w:rPr/>
        <w:t>Riparazione bagno prefabbricato: n. 1 galleggiante per cassetta wc, rubinetti scarico, flessibili, raccorderai varia, manodopera, €. 230,00 + Iva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Riparazione cucina: n. 1 mix lavello in acciaio, n. 1 valvola sfera, n. 1 pezzo speciale da tornitore, manodopera, €. 247,00 + Iva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Fornitura e posa: n. 2 lavabi glob 61, n. 2 miscelatori esterno lavabo, sifoni, fissaggi, bocche erogazione, tubetto rame cromato, €. 753,00 + Iva, per un totale di €. 1.230,00 + I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, pertanto, di approvare il suddetto preventivo di spesa in quanto da considerarsi equo per l’Amministrazione Comunale scriv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7 del Regolamento comunale dei lavori in econom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ffidare, per le ragioni di cui in premessa, alla ditta Fratelli Prini s.n.c. di Masera gli interventi di cui all’oggetto, dietro il corrispettivo economico €. 1.230,0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complessiva spesa all’intervento 2060201 (CAP.3409 ) de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quisire la certificazione di regolarità contributiva (DURC)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6:00Z</dcterms:created>
  <dc:creator>MAPPE</dc:creator>
  <dc:description/>
  <dc:language>en-US</dc:language>
  <cp:lastModifiedBy>vigile</cp:lastModifiedBy>
  <cp:lastPrinted>2012-08-28T08:23:00Z</cp:lastPrinted>
  <dcterms:modified xsi:type="dcterms:W3CDTF">2012-08-28T06:23:00Z</dcterms:modified>
  <cp:revision>90</cp:revision>
  <dc:subject/>
  <dc:title>LA GIUNTA COMUNALE</dc:title>
</cp:coreProperties>
</file>