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SSIONE A TITOLO GRATUITO A FAVORE DEL COMUNE DI MASERA DI TERRENI DI PROPRIETA’ PRIVATA INDIVIDUATI CATASTALMENTE AL NCT FOGLIO 4 MAPPALI  179/180/181 – CORRESPONSIONE COMPETENZE ECONOMICHE PER REDAZIONE FRAZIONAMENTO. 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22 in data 23.02.2012, esecutiva, si è conferito formale incarico al Geom. Belloni Massimo di Villadossola per la predisposizione, assistenza e supporto al Segretario Comunale Ufficiale Rogante, relativamente all’acquisizione, a titolo gratuito, dei terren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ista la proposta di fattura ammontante a €. 1.000,00 + Iva  + CP 4%, presentata dal suddetto professionista incaricato e relativa alle prestazioni prestate per la predisposizione del frazionamento dei terreni necessario per l’atto di cessione gratuita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Ritenuto pertanto giusto procedere alla liquidazione della predetta proposta di fattura in quanto l’importo  corrisponde all’originario preventivato e delibera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 per le ragioni di cui in premessa, al Geom. Massimo Belloni di Villadossola la somma di €. 1.258,40 Iva e Cp 4% comprese a saldo della proposta di fattura presentata in seguito del frazionamento dei terreni necessario all’atto di cessione gratuita in oggett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all’intervento 2090106 (cap. 3254) del bilancio 2012, dando atto di acquisire fattura definitiva ad avvenuto pag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15:15:00Z</cp:lastPrinted>
  <dcterms:modified xsi:type="dcterms:W3CDTF">2012-08-28T13:19:00Z</dcterms:modified>
  <cp:revision>100</cp:revision>
  <dc:subject/>
  <dc:title>LA GIUNTA COMUNALE</dc:title>
</cp:coreProperties>
</file>