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NUOVA COSTRUZIONE AREE DI PARCHEGGIO – PROGRAMMA URBANO DI PARCHEGGIO 1° LOTTO – ANTICIPAZIONE SPESE PER REGISTRAZIONE, TRASCRIZIONE E SUCCESSIVO ANNOTAMENTO DECRETO DI ESPROPRI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7 novembre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eso che con propria precedente deliberazione n. 117 del 23.08.2013, esecutiva, si è conferito formale incarico al Geom. Belloni Massimo di Villadossola, di assistenza e consulenza tecnica relativa alla procedura di esproprio dei terreni di proprietà privata nell’ambito del progetto dei lavori in ogget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a la necessità di disporre l’emissione del decreto di esproprio per l’acquisizione del terreno di cui al foglio 19 mappale 535 (ex 71) di mq. 1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presentata dal Tecnico incaricato  che per effettuare la registrazione, trascrizioni e successivo annotamento  del decreto di che trattasi, occorre anticipare le spese per un ammontare di €. 629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necessario procedere ad effettuare la suddetta anticipazione di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anticipare, per le ragioni di cui in premessa, al Geom. Belloni Massimo di Villadossola la somma di €. 629,00 necessarie ad effettuare la registrazione, trascrizione e successivo annotamento del decreto di esproprio da emettere per l’acquisizione del terreno di cui al foglio 19 mapp. 535 (ex 71) di mq. 12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vedere la spesa all’intervento 2080101 (cap. 3472) RP del bilancio 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0-10T09:27:00Z</cp:lastPrinted>
  <dcterms:modified xsi:type="dcterms:W3CDTF">2013-11-20T16:41:00Z</dcterms:modified>
  <cp:revision>105</cp:revision>
  <dc:subject/>
  <dc:title> </dc:title>
</cp:coreProperties>
</file>