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 PROGRAMMA URBANO DI PARCHEGGI 1° LOTTO VIA PROVINCIALE, FRAZ. CRANA, MENOGNO E QUARTAVOLO – CORRESPONSIONE COMPETENZE TECN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13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che con propria deliberazione n.140 del 28.10.2010 si è conferito formale incarico all’Arch. Falciola Giovanna dello Studio Tecnico Falciola di Domodossola per la progettazione, direzione lavori e coordinamento della sicurezza degli interventi in oggett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ancora che con propria deliberazione n. 180 del 20.12.2012, esecutiva, si è proceduto all’approvazione del progetto esecutivo degli interventi di che trattasi corredato dal quadro economico con nota di previsione del progettista circa le spese tecniche aggiornat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 con deliberazione n. 114 in data odierna si è proceduto all’approvazione del 4° SAL degli interventi in question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l’avviso di pagamento datato 29.10.2014 presentato dallo Studio Tecnico Falciola ammontante a €. 8.000,00 + C.P. 4%+ Iva, quale 2° acconto sulle prestazioni professionali ad oggi prestat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, giusto procedere alla corresponsione delle predette competenz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DELIBERA 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corrispondere, per le ragioni di cui in premessa, allo Studio Tecnico Falciola degli Architetti Giovanna Falciola e Ing. Franco Falciola di Domodossola, la somma di €. 8.000,00 + CP 4%+ Iva, a saldo dell’avviso di pagamento in data 29.10.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Style w:val="Carpredefinitoparagrafo"/>
          <w:kern w:val="0"/>
          <w:lang w:eastAsia="it-IT"/>
        </w:rPr>
        <w:t>Di imputare la spesa all’intervento 2080106 (cap. 3481) RP del bilancio 2014, dando atto che si procederà all’acquisizione della fattura definitiva a seguito di avvenuto pagamento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25T07:56:00Z</cp:lastPrinted>
  <dcterms:modified xsi:type="dcterms:W3CDTF">2014-11-25T07:57:00Z</dcterms:modified>
  <cp:revision>178</cp:revision>
  <dc:subject/>
  <dc:title> </dc:title>
</cp:coreProperties>
</file>