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– PROGRAMMA URBANO DI PARCHEGGIO 1° LOTTO – ANTICIPAZIONE SPESE PER REGISTRAZIONE E TRASCRIZIONE DECRETO DI ESPROPRI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13 nov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Atteso che con propria precedente deliberazione n. 117 del 23.08.2013, esecutiva, si è conferito formale incarico al Geom. Belloni Massimo di Villadossola, di assistenza e consulenza tecnica relativa alla procedura di esproprio dei terreni di proprietà privata nell’ambito del progetto dei lavori in oggetto; 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a la necessità di disporre l’emissione del decreto di esproprio relativo agli interventi di nuova costruzione di aree di parcheggio in Via Provinciale, Fraz. Crana, Fraz. Menogno e Fraz. Quartavolo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a la nota presentata in data 05.11.2014, prot. 2747dal Tecnico incaricato che, per effettuare la registrazione e trascrizione del decreto di che trattasi, occorre anticipare le spese per un ammontare di €. 1.100,00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pertanto necessario procedere ad effettuare la suddetta anticipazione di spes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di previsione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ELIBERA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/>
      </w:pP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Di anticipare, per le ragioni di cui in premessa, al Geom. Belloni Massimo di Villadossola la somma di €. 1.100,00 necessarie ad effettuare la registrazione e trascrizione del decreto di esproprio relativo agli interventi</w:t>
      </w:r>
      <w:r>
        <w:rPr/>
        <w:t xml:space="preserve"> </w:t>
      </w: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di nuova costruzione di aree di parcheggio in Via Provinciale, Fraz. Crana, Fraz. Menogno e Fraz. Quartavolo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prevedere la spesa all’intervento 2080101 (cap. 3472) RP del bilancio 2014.</w:t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center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  <Pages>2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1-25T08:47:00Z</cp:lastPrinted>
  <dcterms:modified xsi:type="dcterms:W3CDTF">2014-11-25T08:47:00Z</dcterms:modified>
  <cp:revision>180</cp:revision>
  <dc:subject/>
  <dc:title> </dc:title>
</cp:coreProperties>
</file>