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SS OSSOLA – PROGETTO “INVENDUTO A BUON FINE” 2014 – CORRESPONSIONE QUOTA PART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3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il Ciss Ossola, in collaborazione con Associazioni di Volontariato e Volontari non organizzati, ha attuato, anche per il 2014, il progetto “Invenduto a buon fine” che prevede il recupero delle derrate alimentari in scadenza da distribuire, previa porzionatura, ai nuclei famigliari che necessitano di soddisfare il bisogno primario dell’alimen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per il Comune di Masera i nuclei famigliari da seguire erano tre per un costo mensile di €. 25,00 e quindi con un costo annuo di €. 3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 procedere alla corresponsione al CISS della suddetta quota ann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rrispondere, per le ragioni di cui in premessa, alò CISS Ossola, la somma di €. 300,00 quale quota parte del progetto “Invenduto a buon fine 201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100405 (cap. 1881) del bilancio 2014.</w:t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1-25T08:00:00Z</cp:lastPrinted>
  <dcterms:modified xsi:type="dcterms:W3CDTF">2014-11-25T08:00:00Z</dcterms:modified>
  <cp:revision>182</cp:revision>
  <dc:subject/>
  <dc:title> </dc:title>
</cp:coreProperties>
</file>