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A REGOLARE TENUTA DELLO SCHEDARIO ELETTORAL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1 novem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1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Vice Sindaco Sig. ZANOTTI JOLANDA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Visto l’art. 6 , comma 6, del D.P.R. n. 20.03.1967 n. 223 ed il paragrafo 45 della circolare Ministero Interno n. 965/MS del 18.05.1967;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Vista la circolare n. 2600/L dell’1.02.1986 del Ministero Interno ;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Ritenuto opportuno provvedere alla verifica della regolare tenuta dello schedario elettorale;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Dato atto che a seguito della verifica succitata è stato accertato quanto segue: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sistemazione mobili: idonea sistemazione dei locali e garanzie di sicurezza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 xml:space="preserve">consegnatario e sostituto: 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- consegnatario Dott. Biglieri Mauro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- sostituto sig.ra Ramponi Silvana;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Accertamento della regolare tenuta tempestiva esecuzione delle operazioni relative alle revisioni elettorali dinamiche 2013 e prima revisione semestrale 2013;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Acquisiti i pareri favorevoli di competenza;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Con voti unanimi favorevoli espressi ai sensi di legge</w:t>
      </w:r>
    </w:p>
    <w:p>
      <w:pPr>
        <w:pStyle w:val="NormaleWeb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D E L I B E R A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di avere adempiuto agli accertamenti sopraindicati;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di confermare il consegnatario e il sostituto sopraindicati;</w:t>
      </w:r>
    </w:p>
    <w:p>
      <w:pPr>
        <w:pStyle w:val="NormaleWeb"/>
        <w:spacing w:before="280" w:after="0"/>
        <w:rPr/>
      </w:pPr>
      <w:r>
        <w:rPr/>
        <w:t>di trasmettere copia del presente provvedimento alla Prefettura – Ufficio di Governo del V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1T08:45:00Z</cp:lastPrinted>
  <dcterms:modified xsi:type="dcterms:W3CDTF">2013-12-11T07:45:00Z</dcterms:modified>
  <cp:revision>107</cp:revision>
  <dc:subject/>
  <dc:title> </dc:title>
</cp:coreProperties>
</file>