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120</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ATICA EDILIZIA N.2641/2014 – NUOVA COSTRUZIONE FABBRICATO RESIDENZIALE UNIFAMILIARE – MONETIZZAZIONE AREA DA ADIBIRE A PARCHEGGIO DI USO PUBBLICO – ACCOGLIMENTO.</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13 novem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both"/>
        <w:rPr>
          <w:sz w:val="28"/>
        </w:rPr>
      </w:pPr>
      <w:r>
        <w:rPr>
          <w:sz w:val="28"/>
        </w:rPr>
      </w:r>
    </w:p>
    <w:p>
      <w:pPr>
        <w:pStyle w:val="Normal"/>
        <w:jc w:val="center"/>
        <w:rPr/>
      </w:pPr>
      <w:r>
        <w:rPr/>
      </w:r>
    </w:p>
    <w:p>
      <w:pPr>
        <w:pStyle w:val="Normal"/>
        <w:jc w:val="center"/>
        <w:rPr/>
      </w:pPr>
      <w:r>
        <w:rPr/>
      </w:r>
    </w:p>
    <w:p>
      <w:pPr>
        <w:pStyle w:val="Normale"/>
        <w:widowControl/>
        <w:tabs>
          <w:tab w:val="clear" w:pos="708"/>
          <w:tab w:val="left" w:pos="3330" w:leader="none"/>
        </w:tabs>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t>LA GIUNTA COMUNALE</w:t>
      </w:r>
    </w:p>
    <w:p>
      <w:pPr>
        <w:pStyle w:val="Normale"/>
        <w:widowControl/>
        <w:tabs>
          <w:tab w:val="clear" w:pos="708"/>
          <w:tab w:val="left" w:pos="3330" w:leader="none"/>
        </w:tabs>
        <w:suppressAutoHyphens w:val="false"/>
        <w:textAlignment w:val="auto"/>
        <w:rPr>
          <w:rFonts w:ascii="Tahoma" w:hAnsi="Tahoma" w:eastAsia="Times New Roman" w:cs="Tahoma"/>
          <w:kern w:val="0"/>
          <w:sz w:val="16"/>
          <w:szCs w:val="16"/>
          <w:lang w:eastAsia="it-IT" w:bidi="ar-SA"/>
        </w:rPr>
      </w:pPr>
      <w:r>
        <w:rPr>
          <w:rFonts w:eastAsia="Times New Roman" w:cs="Tahoma" w:ascii="Tahoma" w:hAnsi="Tahoma"/>
          <w:kern w:val="0"/>
          <w:sz w:val="16"/>
          <w:szCs w:val="16"/>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 xml:space="preserve">Atteso che in data 24.10.2014,  il Responsabile del Procedimento comunicava, in relazione alla pratica edilizia in oggetto, ai titolari Sigg.ri RATTI Aldo – DIVIETI Laura e RATTI Enrica, il parere favorevole  della Commissione Edilizia Comunale  emesso con prescrizioni, tra le quali, per quanto riguarda l'individuazione dell'area da adibire a parcheggio di uso pubblico, si rilevava che la posizione prevista in progetto, antistante l'accesso alla rimessa e, in parte, al cancello carraio, di fatto, oltre a pregiudicare la possibilità di utilizzo delle aree di parcheggio dell'abitazione; risultava accessibile unicamente tramite strada privata; pertanto di fatto non utilizzabile ad uso pubblico; </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Dato atto che in data 12/11/2014 con nota prot.n.2807 veniva richiesta la  monetizzazione dell’area da adibire ad uso pubblico;</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pPr>
      <w:r>
        <w:rPr>
          <w:rStyle w:val="Carpredefinitoparagrafo"/>
          <w:rFonts w:eastAsia="Times New Roman" w:cs="Tahoma" w:ascii="Tahoma" w:hAnsi="Tahoma"/>
          <w:kern w:val="0"/>
          <w:lang w:eastAsia="it-IT" w:bidi="ar-SA"/>
        </w:rPr>
        <w:t xml:space="preserve">Considerato che l’art.3.2.3 delle Norme di Attuazione del vigente Piano Regolatore Comunale (Variante Strutturale 2006) nei casi di  interventi in aree residenziali di completamento, e specificatamente per quanto riguarda i parcheggi da attrezzare ad uso pubblico, prevedono testualmente che : </w:t>
      </w:r>
      <w:r>
        <w:rPr>
          <w:rStyle w:val="Carpredefinitoparagrafo"/>
          <w:rFonts w:eastAsia="Times New Roman" w:cs="Tahoma" w:ascii="Tahoma" w:hAnsi="Tahoma"/>
          <w:i/>
          <w:kern w:val="0"/>
          <w:lang w:eastAsia="it-IT" w:bidi="ar-SA"/>
        </w:rPr>
        <w:t>nel caso in cui l’Amministrazione  Comunale ritenesse  non conveniente  l’acquisizione ad uso pubblico delle aree, o perché di troppo modeste dimensioni per essere efficacemente utilizzate, o perché non opportunamente ubicate, tale attrezzatura può essere sostituita da un contributo in denaro pari al costo delle aree determinato con i criteri di cui all’art.57 bis, 1° e 2° comma, della Legge 359/92 e da quello</w:t>
      </w:r>
      <w:r>
        <w:rPr>
          <w:rStyle w:val="Carpredefinitoparagrafo"/>
          <w:rFonts w:eastAsia="Times New Roman" w:cs="Tahoma" w:ascii="Tahoma" w:hAnsi="Tahoma"/>
          <w:kern w:val="0"/>
          <w:lang w:eastAsia="it-IT" w:bidi="ar-SA"/>
        </w:rPr>
        <w:t xml:space="preserve"> </w:t>
      </w:r>
      <w:r>
        <w:rPr>
          <w:rStyle w:val="Carpredefinitoparagrafo"/>
          <w:rFonts w:eastAsia="Times New Roman" w:cs="Tahoma" w:ascii="Tahoma" w:hAnsi="Tahoma"/>
          <w:i/>
          <w:kern w:val="0"/>
          <w:lang w:eastAsia="it-IT" w:bidi="ar-SA"/>
        </w:rPr>
        <w:t xml:space="preserve">di urbanizzazione a parcheggio  calcolato con stima dell’Ufficio Tecnico Comunale; </w:t>
      </w:r>
      <w:r>
        <w:rPr>
          <w:rStyle w:val="Carpredefinitoparagrafo"/>
          <w:rFonts w:eastAsia="Times New Roman" w:cs="Tahoma" w:ascii="Tahoma" w:hAnsi="Tahoma"/>
          <w:kern w:val="0"/>
          <w:lang w:eastAsia="it-IT" w:bidi="ar-SA"/>
        </w:rPr>
        <w:t xml:space="preserve">con la prescrizione che : </w:t>
      </w:r>
      <w:r>
        <w:rPr>
          <w:rStyle w:val="Carpredefinitoparagrafo"/>
          <w:rFonts w:eastAsia="Times New Roman" w:cs="Tahoma" w:ascii="Tahoma" w:hAnsi="Tahoma"/>
          <w:i/>
          <w:kern w:val="0"/>
          <w:lang w:eastAsia="it-IT" w:bidi="ar-SA"/>
        </w:rPr>
        <w:t>il contributo in denaro di cui sopra dovrà essere destinato ad opere di urbanizzazione per viabilità e parcheggi pubblici.</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 xml:space="preserve">Riscontata l’ubicazione dell’area inizialmente indicata in progetto quale parcheggio di uso pubblico e l’accessibilità unicamente tramite strada privata che rende di fatto l’area non utilizzabile dalla collettività; </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Vista la propria precedente deliberazione n. 83/2012, con la quale si è proceduto alla approvazione della stima per la monetizzazione dei parcheggi redatta dall’Ufficio Tecnico Comunale, che determina in €. 120,00 /mq. il contributo economico da corrispondere;</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pPr>
      <w:r>
        <w:rPr>
          <w:rStyle w:val="Carpredefinitoparagrafo"/>
          <w:rFonts w:eastAsia="Times New Roman" w:cs="Tahoma" w:ascii="Tahoma" w:hAnsi="Tahoma"/>
          <w:kern w:val="0"/>
          <w:lang w:eastAsia="it-IT" w:bidi="ar-SA"/>
        </w:rPr>
        <w:t xml:space="preserve">Ritenuto pertanto a fronte di quanto più sopra specificato di concedere ai Sigg.ri RATTI Aldo – DIVIETI Laura e RATTI Enrica,  la monetizzazione dei parcheggi da adibire ad uso pubblico in conformità ai disposti dell’art.3.2.3  punto 5 delle vigenti Norme di Attuazione,  per una superficie pari a mq. 18.45 calcolata in rapporto al volume dell’edificazione in progetto e quindi determinando un contributo economico da corrispondere in </w:t>
      </w:r>
      <w:r>
        <w:rPr>
          <w:rStyle w:val="Carpredefinitoparagrafo"/>
          <w:rFonts w:eastAsia="Times New Roman" w:cs="Tahoma" w:ascii="Tahoma" w:hAnsi="Tahoma"/>
          <w:b/>
          <w:kern w:val="0"/>
          <w:lang w:eastAsia="it-IT" w:bidi="ar-SA"/>
        </w:rPr>
        <w:t>€.2.214,00</w:t>
      </w:r>
      <w:r>
        <w:rPr>
          <w:rStyle w:val="Carpredefinitoparagrafo"/>
          <w:rFonts w:eastAsia="Times New Roman" w:cs="Tahoma" w:ascii="Tahoma" w:hAnsi="Tahoma"/>
          <w:kern w:val="0"/>
          <w:lang w:eastAsia="it-IT" w:bidi="ar-SA"/>
        </w:rPr>
        <w:t xml:space="preserve"> (€. </w:t>
      </w:r>
      <w:r>
        <w:rPr>
          <w:rStyle w:val="Carpredefinitoparagrafo"/>
          <w:rFonts w:eastAsia="Times New Roman" w:cs="Tahoma" w:ascii="Tahoma" w:hAnsi="Tahoma"/>
          <w:kern w:val="0"/>
          <w:lang w:val="fr-FR" w:eastAsia="it-IT" w:bidi="ar-SA"/>
        </w:rPr>
        <w:t>120,00/mq. x mq. 18,45) ;</w:t>
      </w:r>
    </w:p>
    <w:p>
      <w:pPr>
        <w:pStyle w:val="Normale"/>
        <w:widowControl/>
        <w:suppressAutoHyphens w:val="false"/>
        <w:jc w:val="both"/>
        <w:textAlignment w:val="auto"/>
        <w:rPr>
          <w:rFonts w:ascii="Tahoma" w:hAnsi="Tahoma" w:eastAsia="Times New Roman" w:cs="Tahoma"/>
          <w:kern w:val="0"/>
          <w:lang w:val="fr-FR" w:eastAsia="it-IT" w:bidi="ar-SA"/>
        </w:rPr>
      </w:pPr>
      <w:r>
        <w:rPr>
          <w:rFonts w:eastAsia="Times New Roman" w:cs="Tahoma" w:ascii="Tahoma" w:hAnsi="Tahoma"/>
          <w:kern w:val="0"/>
          <w:lang w:val="fr-FR"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Acquisiti i pareri favorevoli di competenza;</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Visto l’art.3.2.3 delle Norme di Attuazione del Piano Regolatore Generale Comunale vigente (Variante Strutturale 2006);</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Visto il Bilancio 2014;</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All’unanimità dei voti favorevoli espressi ai sensi di legge;</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t xml:space="preserve">DELIBERA </w:t>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Di concedere ai Sigg.ri RATTI Aldo – DIVIETI Laura e RATTI Enrica, la monetizzazione dell’area da adibire a parcheggio ad uso pubblico, per le ragioni di cui in premessa;</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pPr>
      <w:r>
        <w:rPr>
          <w:rStyle w:val="Carpredefinitoparagrafo"/>
          <w:rFonts w:eastAsia="Times New Roman" w:cs="Tahoma" w:ascii="Tahoma" w:hAnsi="Tahoma"/>
          <w:kern w:val="0"/>
          <w:lang w:eastAsia="it-IT" w:bidi="ar-SA"/>
        </w:rPr>
        <w:t>Di determinare in €.2.214,00 la somma della monetizzazione concessa da versare al Comune di Masera in unica rata da incamerare alla risorsa 4054035   (cap. 4035) del bilancio, dando  atto che la stessa verrà destinata per la realizzazione di opere di urbanizzazione per viabilità e parcheggi pubblici;</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Di trasmettere la presente deliberazione all’Ufficio Tecnico Comunale, per gli adempimenti consequenziali di competenza;</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CorpotestoCarattere">
    <w:name w:val="Corpo testo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paragraph" w:styleId="Corpotesto">
    <w:name w:val="Corpo testo"/>
    <w:basedOn w:val="Normale"/>
    <w:qFormat/>
    <w:pPr>
      <w:suppressAutoHyphens w:val="true"/>
      <w:spacing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0</TotalTime>
  <Application>LibreOffice/7.4.7.2$Linux_X86_64 LibreOffice_project/40$Build-2</Application>
  <AppVersion>15.0000</AppVersion>
  <Pages>3</Pages>
  <Words>733</Words>
  <Characters>4184</Characters>
  <CharactersWithSpaces>49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12-03T10:18:00Z</cp:lastPrinted>
  <dcterms:modified xsi:type="dcterms:W3CDTF">2014-12-03T10:18:00Z</dcterms:modified>
  <cp:revision>187</cp:revision>
  <dc:subject/>
  <dc:title> </dc:title>
</cp:coreProperties>
</file>