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ERVENTI DI NUOVA COSTRUZIONE AREE DI PARCHEGGIO – PROGRAMMA URBANO PARCHEGGI 1° LOTTO – OPERE DI COMPLETAMENTO – APPROVAZIONE E AFFIDAMENTO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G. 522073921D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20 novembre,  alle ore 16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con propria precedente deliberazione n. 180 del 20.12.2012, esecutiva, si è proceduto all’approvazione del progetto esecutivo dei lavori in oggetto riportante una spesa complessiva di €. 330.000,00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con contratto in data 15.10.2013, Rep. 315, registrato a Domodossola in data 15.10.2013, i lavori di che trattasi sono stati definitivamente aggiudicati all’Impresa Giacomini Comm. Alberto SpA (ora Giacomini Comm. Alberto srl) con sede in Piedimule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con propria precedente deliberazione n. 121 in data odierna si è proceduto all’approvazione di una perizia suppletiva e di variante relativa ai lavori in quest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 atto che a completamento dell’opera risulta necessario procedere all’esecuzione di interventi consistenti essenzialmente nella realizzazione della pavimentazione stradale per il parcheggio lungo la Va Provinciale con le aree limitrofe commesse e per quello in Loc. Quartavol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to che in ragione di ciò, lo Studio Tecnico Falciola, progettista e direttore dei lavori di cui in oggetto ha predisposto e presentato in data 20.11.2014, prot. 2888 gli elaborati tecnici: relazione tecnica e computo metrico estimativo, relativi all’opera di completamento di che trattasi, prevedendo un costo complessivo di realizzazione di €. 7.397,61, al netto del ribasso d’asta del 19,18% applicato sul progetto originario, più l’Iva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 pertanto, a fronte di quanto più sopra precisato, di approvare i suddetti elaborati tecnici e di affidare quindi, conseguentemente, le opere complementari di che trattasi alla Impresa Giacomini Comm. Alberto srl di Piedimule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dare atto che è già presente agli atti del Comune la documentazione comprovante il possesso dei requisiti di ordine tecnico e organizzativo della suddetta impre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quisiti i pareri favorevoli di competen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rt. 10 e seguenti del Regolamento Comunale per le spese in econom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Bilancio 201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D.Lgs. n. 267/2000 e s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unanimità dei voti favorevoli espressi ai sens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E L I B E R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pprovare per le ragioni di cui in premessa, gli elaborati tecnici redatti dallo Studio Tecnico Falciola di Domodossola e relativi alle opere di completamento degli interventi di nuova costruzione opere dio parcheggio 1° lotto, che prevedono un costo di €. 7.397,61 + Iva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ffidare quindi, i suddetti interventi all’Impresa Giacomini Comm. Alberto srl di Piedimulera PI 0088479003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dare atto che si procederà alla liquidazione dei lavori con atto separato in seguito a presentazione di regolare contabilità predisposta dallo Studio Tecnico Falciola di Domodossol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Carpredefinitoparagrafo"/>
          <w:sz w:val="22"/>
          <w:szCs w:val="22"/>
        </w:rPr>
        <w:t>Di precedere la complessiva spesa all’intervento 208010</w:t>
      </w:r>
      <w:r>
        <w:rPr/>
        <w:t>1 (cap. 3472) RP del bilancio 2014.</w:t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character" w:styleId="WWCharLFO38LVL1">
    <w:name w:val="WW_CharLFO38LVL1"/>
    <w:qFormat/>
    <w:rPr>
      <w:rFonts w:ascii="Tahoma" w:hAnsi="Tahoma" w:eastAsia="Times New Roman" w:cs="Tahoma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/>
    </w:rPr>
  </w:style>
  <w:style w:type="character" w:styleId="WWCharLFO38LVL4">
    <w:name w:val="WW_CharLFO38LVL4"/>
    <w:qFormat/>
    <w:rPr>
      <w:rFonts w:ascii="Symbol" w:hAnsi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/>
    </w:rPr>
  </w:style>
  <w:style w:type="character" w:styleId="WWCharLFO38LVL7">
    <w:name w:val="WW_CharLFO38LVL7"/>
    <w:qFormat/>
    <w:rPr>
      <w:rFonts w:ascii="Symbol" w:hAnsi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9</TotalTime>
  <Application>LibreOffice/7.4.7.2$Linux_X86_64 LibreOffice_project/40$Build-2</Application>
  <AppVersion>15.0000</AppVersion>
  <Pages>2</Pages>
  <Words>604</Words>
  <Characters>3444</Characters>
  <CharactersWithSpaces>40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1-25T08:00:00Z</cp:lastPrinted>
  <dcterms:modified xsi:type="dcterms:W3CDTF">2015-01-29T17:17:00Z</dcterms:modified>
  <cp:revision>186</cp:revision>
  <dc:subject/>
  <dc:title> </dc:title>
</cp:coreProperties>
</file>