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5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VORI DI MANUTENZIONE IDRAULICA DEL TORRENTE MELEZZO OCCIDENTALE – PRESA D’ATTO AGGIUDICAZIONE APPALT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23 settembre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che con propria precedente deliberazione n. 35 del 04.03.2010, esecutiva, si è proceduto all’approvazione del progetto definitivo/esecutivo revisionato dei lavori in og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ancora che con deliberazione n. 82 del 03.060.2010, esecutiva, si è proceduto all’approvazione dello schema di lettera d’invito alla procedura negoziata ai sensi del D.Lgs. n. 163/2006 e sm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i i verbali di gara redatti dalla Commissione in data 03.08.2010 e 21.09.2010 dai quali risulta aggiudicataria dei lavori l’Impresa Amigliarini snc di Crevoladossola, con il ribasso del 17.80% corrispondente ad un’offerta di €. 11.416,55 oltre agli oneri per la sicurezza e l’Iva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tatata la regolarità della procedura di gara, si prende atto dell’aggiudicazione dell’appalto dei lavori in questione alla predetta impres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rendere atto dell’aggiudicazione dei lavori in oggetto all’impresa Amigliarini snc di Crevoladossola al prezzo netto di €. 11.416,55 e con un prezzo di €. 6,20/mc per l’acquisto del materiale litoi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rocedere a richiedere alla predetta impresa la documentazione di rito per stipula del contratt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vigile</cp:lastModifiedBy>
  <cp:lastPrinted>2010-07-12T11:03:00Z</cp:lastPrinted>
  <dcterms:modified xsi:type="dcterms:W3CDTF">2010-10-11T13:16:00Z</dcterms:modified>
  <cp:revision>16</cp:revision>
  <dc:subject/>
  <dc:title> </dc:title>
</cp:coreProperties>
</file>