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SGOMBERO NEVE 2014/2015 – PULIZIA NEVE DAI MARCIAPIEDI – AFFIDAMENT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dicembre,  alle ore 17,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propria deliberazione n.101 del 16.10.2014, si è proceduto all’affidamento del servizio di sgombero neve per le stagioni 2014/2015 e 2015/2016 alla Ditta Pollini Mariangelo di Trontan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ato atto che nel servizio di che trattasi non è compresa la pulizia dei  marciapiedi, poiché la ditta affidataria non ha in dotazione i mezzi specialistici necessari per l’esecuzione delle prestazioni operative richieste,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, in ragione di ciò e valutata la necessità ed opportunità di effettuare anche la pulizia dei marciapiedi dalla neve, si è contattata la Ditta locale Prini Massimo, debitamente attrezzata, che, con nota pervenuta in data 31.12.2014 prot. n. 3027 si è dichiarata disponibile all’esecuzione del servizio di che trattasi alle seguenti condizioni: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Quota fissa stagionale                 €.  250,00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Mini pala gommata con autista     €.    60,00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utocarro q.li 33 con autista        €.    60,00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Solo operaio                              €.    28.00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, pertanto, di accogliere l’offerta presentata dalla suddetta ditta in quanto da considerarsi economicamente equa per questa Amministrazione comunal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Regolamento comunale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affidare, come si affida per le ragioni meglio specificate in premessa, alla Ditta Prini Massimo con sede in Masera, l’affidamento per la stagione invernale 2014/2015, del servizio di pulizia dei marciapiedi comunali dalla neve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complessiva spesa, quantificabile presumibilmente in €. 1.500,00 all’intervento 1080103 (cap. 1928) dei bilanci 2014/2015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acquisire la certificazione di regolarità contributiva. (DURC)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8"/>
          <w:lang w:eastAsia="it-IT" w:bidi="ar-SA"/>
        </w:rPr>
      </w:pPr>
      <w:r>
        <w:rPr>
          <w:rFonts w:eastAsia="Times New Roman" w:cs="Tahoma" w:ascii="Tahoma" w:hAnsi="Tahoma"/>
          <w:kern w:val="0"/>
          <w:sz w:val="28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Symbol" w:hAnsi="Symbol"/>
    </w:rPr>
  </w:style>
  <w:style w:type="character" w:styleId="WWCharLFO38LVL2">
    <w:name w:val="WW_CharLFO38LVL2"/>
    <w:qFormat/>
    <w:rPr>
      <w:rFonts w:ascii="Courier New" w:hAnsi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4-12-22T15:52:00Z</dcterms:modified>
  <cp:revision>191</cp:revision>
  <dc:subject/>
  <dc:title> </dc:title>
</cp:coreProperties>
</file>