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ANMIC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dicembre,  alle ore 17,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a l’istanza presentata in data 04.11.2014, prot. 2733, dall’Associazione Nazionale Mutilati ed Invalidi Civili del VCO, intesa ad ottenere un contributo, per lo svolgimento dell’attività ordinar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come per il passato di aderire alla richiesta concedendo un contributo di €. 1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 E L I B E R 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erogare all’associazione nazionale mutilati ed invalidi civili (ANMIC) del VCO un contributo di €. 100,00 per lo svolgimento dell’attività ordinaria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imputare la succitata spesa all’intervento 1050205 (cap. 1507) del bilancio corr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  <Pages>2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4-12-22T16:19:00Z</dcterms:modified>
  <cp:revision>193</cp:revision>
  <dc:subject/>
  <dc:title> </dc:title>
</cp:coreProperties>
</file>