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</w:rPr>
      </w:pPr>
      <w:r>
        <w:rPr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34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SSIONE A TITOLO GRATUITO A FAVORE DEL COMUNE DI MASERA DI TERRENI DI PROPRIETA’ INDIVIDUATI CATASTALMENTE AL NCT FOGLIO 4 MAPPALI N. 179-180-181 – CORRESPONSIONE ONORARIO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odici, il giorno 27 settembre alle ore 17.3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GNOME    NOME 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     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4                        1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A GIUNTA COMUNALE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rPr>
          <w:b w:val="false"/>
          <w:bCs w:val="false"/>
        </w:rPr>
        <w:t>Atteso che con propria precedente deliberazione n. 22 del 23.02.2012, esecutiva si era conferito incarico al Geom. Belloni Massimo di Villadossola della predisposizione dell’atto, assistenza e supposto tecnico al Segretario comunale Ufficiale Rogante relativamente all’acquisizione a titolo gratuito dei terreni in oggetto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o atto che in data 13.09.2012, Rep. 313, si è proceduto al rogito dell’atto di che trattasi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Vista la proposta di fattura ammontante a €. 600,00 + Iva + CP + anticipazioni, presentata dal suddetto tecnico a saldo dell’onorario  per le prestazioni professionali prestate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Ritenuto pertanto giusto procedere a corrispondere la predetta somma poiché conforme all’originario preventivato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di competenza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sto il bilancio 2012;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’unanimità dei voti espressi ai sensi di legge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ELIBERA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Di corrispondere per le ragioni di cui in premessa, al Geom. Massimo Belloni di Villadossola la somma di €. 755,04, Iva e Cp comprese  a saldo della proposta di fattura presentata in seguito all’avvenuto rogito dell’atto di acquisto a titolo gratuito dei terreni in oggetto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i prevedere la spesa all’intervento 2090106 (cap. 3254) del bilancio 2012, dando atto di acquisire fattura definitiva ad avvenuto pagamen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41:00Z</dcterms:created>
  <dc:creator>MAPPE</dc:creator>
  <dc:description/>
  <dc:language>en-US</dc:language>
  <cp:lastModifiedBy>vigile</cp:lastModifiedBy>
  <cp:lastPrinted>2012-10-02T10:44:00Z</cp:lastPrinted>
  <dcterms:modified xsi:type="dcterms:W3CDTF">2012-10-03T07:58:00Z</dcterms:modified>
  <cp:revision>31</cp:revision>
  <dc:subject/>
  <dc:title>68</dc:title>
</cp:coreProperties>
</file>