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3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SSIONE CONTRIBUTO ECONOMICO ASSOCIAZIONE CALCIO DILETTANTISTICO MASERA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31 dicembre,  alle ore 12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4                          1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GIUNTA COMUNALE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Atteso che con propria missiva pervenuta in data 21.08.2013, prot. 2202, il Presidente dell’ACD Masera, chiedeva all’Amministrazione comunale un contributo economico necessario a sostegno delle attività dell’Associazione st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’attività sportiva svolta dalla predetta Associazione riveste una significativa importanza sotto il profilo sportivo Ae di aggregazione  giovanile per il Comune di Masera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itenuto pertanto giusto aderire alla suddetta richiesta corredata dal bilancio di previsione stagione 2013/2014 concedendo un contributo economico straordinario di €. 1.5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concedere all’Associazione Calcistica Dilettanti ACD Masera un contributo economico straordinario di €. 1.500,00, necessario a sostegno dell’attività dell’Associazione st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Di imputare la suddetta spesa all’intervento 1050205 (cap. 1507) del bilancio corrente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4-01-22T15:00:00Z</cp:lastPrinted>
  <dcterms:modified xsi:type="dcterms:W3CDTF">2014-01-22T14:00:00Z</dcterms:modified>
  <cp:revision>115</cp:revision>
  <dc:subject/>
  <dc:title> </dc:title>
</cp:coreProperties>
</file>