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RISTRUTTURAZIONE SEDE COMUNALE – CONFERIMENTO INCARICO TECNIC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7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tra gli interventi previsti nel programma triennale delle OO.PP. 2010/2012, è di significativa importanza la ristrutturazione-manutenzione edifici comunali di cui risulta prioritario l’intervento di ristrutturazione della sed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scontrata la necessità, in questa fase, di provvedere al conferimento di formale incarico tecnico per la progettazione e direzione dei lavori di che trattasi ad un professionista esterno all’Amministrazione poiché l’Ufficio Tecnico Comunale per i carichi di lavoro non è nella possibilità di garantire i tempi delle fasi progettuali e dei lavo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l’art. 8 del Regolamento Comunale delle spese in economia prevede la possibilità per le prestazioni d’importo inferiore a €. 20.00,00, come per il presente caso, “possono essere affidate direttamente ad un  soggetto di idonea professionalità, individuato dall’Amministrazione Comunale sulla base di apposito preventivo e/o curriculu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alla luce della proposta di parcella in data 30.08.2010 prot. 1975, di incaricare il Geom. Blardone Maurizio di Pallanzeno, iscritto all’Albo dei Geometri del VCO al n.200, della redazione del progetto definitivo/esecutivo, direzione dei lavori e coordinamento della sicurezza dei lavori in oggetto, dietro il compenso finale a seguito di riduzione condivisa della proposta di parcella di €. 5.500,00 + Iva + Contributi Previdenz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idenziato che il presente incarico viene regolato da apposito disciplinare che formato da n. 10 articoli viene allegato a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ERA</w:t>
      </w:r>
    </w:p>
    <w:p>
      <w:pPr>
        <w:pStyle w:val="Normal"/>
        <w:jc w:val="center"/>
        <w:rPr>
          <w:rFonts w:ascii="Tahoma" w:hAnsi="Tahoma" w:cs="Tahoma"/>
        </w:rPr>
      </w:pPr>
      <w:r>
        <w:rPr>
          <w:rFonts w:cs="Tahoma" w:ascii="Tahoma" w:hAnsi="Tahoma"/>
        </w:rPr>
      </w:r>
    </w:p>
    <w:p>
      <w:pPr>
        <w:pStyle w:val="TextBody"/>
        <w:rPr/>
      </w:pPr>
      <w:r>
        <w:rPr/>
        <w:t>Di incaricare il Geom. Blardone Maurizio con studio in Pallanzeno della progettazione definitiva/esecutiva, direzione dei lavori e coordinamento della sicurezza dei lavori di ristrutturazione sede comunale, per le ragioni di cui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il presente incarico viene regolato da apposito disciplinare che formato da n. 10 articoli viene allegato alla presente deliber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dare atto che la spesa ammontante a €. 5.500,00 + Iva + CP, è prevista con le spese per i lavori all’intervento 2010501 (cap. 3002) del bilancio 20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11-16T15:47:00Z</cp:lastPrinted>
  <dcterms:modified xsi:type="dcterms:W3CDTF">2010-11-16T16:12:00Z</dcterms:modified>
  <cp:revision>15</cp:revision>
  <dc:subject/>
  <dc:title> </dc:title>
</cp:coreProperties>
</file>