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PRO LOCO DI MASERA PER REALIZZAZIONE CALENDARIO 2014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, come per gli anni passati, l’Amministrazione Comunale scrivente intende riconoscere alla  Pro Loco di Masera,  un contributo finanziario a sostegno dell’iniziativa Calendario Masera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 giusto corrispondere alla Pro Loco un contributo straordinario di            €. 250,00 come supporto economico per l’iniziativa del calendar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i concedere, per le ragioni di cui in premessa alla Pro Loco di Masera un contributo di                 €. 250,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i prevedere la suddetta spesa all’intervento 1050205 (cap. 1507) del bilancio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1-22T15:46:00Z</cp:lastPrinted>
  <dcterms:modified xsi:type="dcterms:W3CDTF">2014-01-22T14:46:00Z</dcterms:modified>
  <cp:revision>116</cp:revision>
  <dc:subject/>
  <dc:title> </dc:title>
</cp:coreProperties>
</file>