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ENTI DI MANUTENZIONE ELETTRICA PRESSO L’EDIFICIO “ASILO MELLERIO”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4 ottobre, alle ore 18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1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so atto della necessità di effettuare degli interventi di manutenzione elettrica presso l’Asilo Mellerio, al fine di mettere l’edificio a norma,  e consistenti in diversi interventi presso l’ingresso e corridoio, il salone, il dormitorio e l’aula nonché al quadro elettrico e alle luci di emerg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,  a tale scopo, si è contattata la Ditta locale Falcaro Guido impianti elettrici, che sii è dichiarata disponibile ad effettuare gli interventi necessari in tempi brevi ad un costo complessivo di €. 2.300,00 + Iva, come da preventivo in data 14.10.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, di accogliere la suddetta offerta poiché da considerarsi equa per questa Amministrazione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l’art. 7 del Regolamento delle opere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ffidare, per le ragioni di cui in premessa, alla Ditta Falcaro Guido di Masera, gli interventri di manutenzione elettrica di cui all’oggetto, al costo complessivo di €. 2.3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ll’intervento 2040201 (cap. 3132) del bilancio 2010, dando atto che si procederà all’acquisizione della certificazione dir regolarità contributiva (DURC)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vigile</cp:lastModifiedBy>
  <cp:lastPrinted>2010-11-17T08:32:00Z</cp:lastPrinted>
  <dcterms:modified xsi:type="dcterms:W3CDTF">2010-11-17T07:32:00Z</dcterms:modified>
  <cp:revision>15</cp:revision>
  <dc:subject/>
  <dc:title> </dc:title>
</cp:coreProperties>
</file>