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ENTI DI NUOVA COSTRUZIONE AREE DI PARCHEGGIO – PROGRAMMA URBANO DEI PARCHEGGI 1° LOTTO – PRESA D’ATTO VERBALE – CONFERIMENTO INCARICO TECNICO DI PROGETTAZIONE, DIREZIONE  LAVORI  E COORDINAMENTO  SICUREZZA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8 ottobre, alle ore 18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TextBody"/>
        <w:rPr/>
      </w:pPr>
      <w:r>
        <w:rPr/>
        <w:t>Premess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n attuazione alla propria deliberazione n. 110 del 26.08.2010, con racc. ar del 17.09.2010 prot. 2816, il Responsabile del Servizio ha richiesto a cinque professionisti, Architetti Agodi Romina, Boschi Gianfranco, Gallone Riccardo, Chiovenda Barbara e Falciola Giovanna tutti di Domodossola, di presentare la propria migliore offerta per l’esecuzione delle prestazioni in ogge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entro il termine indicato  dalla lettera d’invito sono pervenute tutte e cinque le offerte richieste, risultando le più convenienti quelle inviate dagli Arch. Chiovenda Barbara e Falciola Giovanna perfettamente ugu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n ragione di ciò ai sensi dell’art. 77 del RD 23.05.1924, n. 827, per definire l’aggiudicazione dell’incarico si è proceduto ad effettuare il sorteggio tra i due professionisti, risultando prima estratta e quindi aggiudicataria dell’incarico di che trattasi l’Arch. Falciola Giovanna, come evidenziato dal verbale redatto in data 26.10.2010 e che in copia si allega alla presente deliberazione sotto la lett. 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alla luce di quanto più sopra evidenziato, di prendere atto dell’allegato verbale e di conferire, conseguentemente, all’Arch. Falciola Giovanna di Domodossola l’incarico tecnico di progettazione, direzione lavori e coordinamento della sicurezza degli intervent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l presente incarico verrà regolato da apposito disciplinare che formato da n. 10 articoli viene allegato alla presente deliberazione con la lett. B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prendere atto del verbale delle operazioni di sorteggio per conferimento incarico redatto in data 26.10.2010, che in copia si allega alla presente deliberazione sotto la lett. A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conferire, pertanto, formale incarico all’Arch. Falciola Giovanna di Domodossola per la progettazione, direzione lavori e coordinamento della sicurezza degli interventi di cui all’oggetto, dietro il corrispettivo di €. 13.464,00 Iva e CP comprese, per le ragioni di cui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il presente incarico viene regolato da apposito disciplinare che formato da n. 10 articoli viene allegato alla presente deliberazione sotto la lett. B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vedere la complessiva spesa all’intervento 2080106 (cap. 3481) del bilancio 201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trasmettere la presente deliberazione per gli adempimenti di competenza alla professionista incaricata Arch. Falciola Giovanna di Domodossola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vigile</cp:lastModifiedBy>
  <cp:lastPrinted>2010-11-17T09:31:00Z</cp:lastPrinted>
  <dcterms:modified xsi:type="dcterms:W3CDTF">2010-11-17T08:31:00Z</dcterms:modified>
  <cp:revision>15</cp:revision>
  <dc:subject/>
  <dc:title> </dc:title>
</cp:coreProperties>
</file>