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ITUZIONE DEL SERVIZIO DI PRONTA REPERIBILITA’ STAGIONE INVERNALE 2014/2015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8  dicembre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  <w:t>Visto l’art. 23 dell’accordo sulle “Code contrattuali” del Comparto Regioni Autonomie Locali che disciplina la materia della pronta reperibilità;</w:t>
      </w:r>
    </w:p>
    <w:p>
      <w:pPr>
        <w:pStyle w:val="Norma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i costituire, relativamente per il servizio di viabilità per la stagione invernale 2014/2015, l’istituto della pronta reperibilità nella misura di €. 10.32 feriali e 20,65 festivi al giorno per 12 ore e per il periodo Dicembre 2014 – Gennaio, Febbraio e Marzo 2015, per complessivi n. 22 giorni di reperibilità;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4;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favorevoli espressi ai sensi di legge;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stituire, relativamente per il servizio di viabilità per la stagione invernale 2014/2015, l’istituto della pronta reperibilità per il periodo Dicembre 2014 – Gennaio, Febbraio e Marzo 2015 per complessivi n. 22 giorni, nei confronti del dipendente Aniceto Giancarlo, che ha manifestato la propria disponibilità.</w:t>
      </w:r>
    </w:p>
    <w:p>
      <w:pPr>
        <w:pStyle w:val="Corpotes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rrispondere al suddetto dipendente la somma di €. 20,65 festivi al giorno per 12 ore.</w:t>
      </w:r>
    </w:p>
    <w:p>
      <w:pPr>
        <w:pStyle w:val="Titolo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i prevedere la spesa di €. 454,30 all’intervento 1010201 (cap.1023) del bilancio 2014 ed in parte allo stesso intervento del bilancio 2015 in corso di formazione.</w:t>
      </w:r>
    </w:p>
    <w:p>
      <w:pPr>
        <w:pStyle w:val="Corpotesto"/>
        <w:tabs>
          <w:tab w:val="clear" w:pos="708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32"/>
      <w:szCs w:val="20"/>
      <w:lang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5-02-02T13:38:00Z</cp:lastPrinted>
  <dcterms:modified xsi:type="dcterms:W3CDTF">2015-02-02T13:38:00Z</dcterms:modified>
  <cp:revision>194</cp:revision>
  <dc:subject/>
  <dc:title> </dc:title>
</cp:coreProperties>
</file>