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5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PIANTO DI VIDEOSORVEGLIANZA – SOSTITUZIONE VIDEOREGISTRATORE GUASTO</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30 ottobre alle ore 12.15,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3                         2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per un guasto dovuto probabilmente all’usura dell’apparecchiatura, risulta necessario procedere alla sostituzione del videoregistratore ubicato all’interno dell’edificio della sede del Munici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erato che, in ragione di ciò, si è contattata la ditta TEL.E.SIC. Impianti snc di Busto Arsizio, ditta che a suo tempo installò l’impianto di videosorveglianza nel Comune, affinché formulasse la propria migliore offerta per la sostituzione del videoregistratore di che tratta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in data odierna al prot. 2965, dalla suddetta ditta e che qui di seguito si viene ad illustrare:</w:t>
      </w:r>
    </w:p>
    <w:p>
      <w:pPr>
        <w:pStyle w:val="Normal"/>
        <w:autoSpaceDE w:val="false"/>
        <w:jc w:val="both"/>
        <w:rPr/>
      </w:pPr>
      <w:r>
        <w:rPr>
          <w:rFonts w:cs="Tahoma" w:ascii="Tahoma" w:hAnsi="Tahoma"/>
        </w:rPr>
        <w:t xml:space="preserve">- Apparecchiatura con HD 1TB collegamento alla rete per la gestione da remoto anche da sede ditta per eventuale supporto tecnico - </w:t>
      </w:r>
      <w:r>
        <w:rPr>
          <w:rFonts w:cs="Tahoma" w:ascii="Tahoma" w:hAnsi="Tahoma"/>
          <w:color w:val="000000"/>
          <w:szCs w:val="23"/>
        </w:rPr>
        <w:t>DVR 16  Canali  video,  Triplex,  Motion  Detection, USB 2.0, LAN, Lingua italiana, DDNS, funzione GPSR, materiali di completamento, manodopera, garanzia 12 mesi esclusi interventi per causa forza maggiore, costo €. 1.300,00;</w:t>
      </w:r>
    </w:p>
    <w:p>
      <w:pPr>
        <w:pStyle w:val="Normal"/>
        <w:autoSpaceDE w:val="false"/>
        <w:jc w:val="both"/>
        <w:rPr>
          <w:rFonts w:ascii="Tahoma" w:hAnsi="Tahoma" w:cs="Tahoma"/>
          <w:color w:val="000000"/>
          <w:szCs w:val="23"/>
        </w:rPr>
      </w:pPr>
      <w:r>
        <w:rPr>
          <w:rFonts w:cs="Tahoma" w:ascii="Tahoma" w:hAnsi="Tahoma"/>
          <w:color w:val="000000"/>
          <w:szCs w:val="23"/>
        </w:rPr>
      </w:r>
    </w:p>
    <w:p>
      <w:pPr>
        <w:pStyle w:val="Normal"/>
        <w:autoSpaceDE w:val="false"/>
        <w:jc w:val="both"/>
        <w:rPr>
          <w:rFonts w:ascii="Tahoma" w:hAnsi="Tahoma" w:cs="Tahoma"/>
        </w:rPr>
      </w:pPr>
      <w:r>
        <w:rPr>
          <w:rFonts w:cs="Tahoma" w:ascii="Tahoma" w:hAnsi="Tahoma"/>
        </w:rPr>
        <w:t>Ritenuto pertanto di accogliere la suddetta offerta, in quanto da considerarsi equa per questa 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rPr/>
      </w:pPr>
      <w:r>
        <w:rPr/>
      </w:r>
    </w:p>
    <w:p>
      <w:pPr>
        <w:pStyle w:val="Normal"/>
        <w:jc w:val="both"/>
        <w:rPr/>
      </w:pPr>
      <w:r>
        <w:rPr>
          <w:rFonts w:cs="Tahoma" w:ascii="Tahoma" w:hAnsi="Tahoma"/>
        </w:rPr>
        <w:t>Di affidare, per le ragioni  di cui in premessa, alla Ditta TEL.E.SIC. Impianti snc di Busto Arsizio la fornitura ed installazione di un nuovo videoregistratore in sostituzione di quello in uso guastatosi, al costo di €. 1.30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ll’intervento 1010503 (cap. 1156) del bilancio co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quisire la certificazione di regolarità contributiva (DU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1:00Z</dcterms:created>
  <dc:creator>MAPPE</dc:creator>
  <dc:description/>
  <dc:language>en-US</dc:language>
  <cp:lastModifiedBy>vigile</cp:lastModifiedBy>
  <cp:lastPrinted>2012-10-25T09:02:00Z</cp:lastPrinted>
  <dcterms:modified xsi:type="dcterms:W3CDTF">2012-11-08T10:32:00Z</dcterms:modified>
  <cp:revision>54</cp:revision>
  <dc:subject/>
  <dc:title>68</dc:title>
</cp:coreProperties>
</file>