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A SEGNALETICA STRADAL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 8 novembre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i la necessità di rifornirsi di cartelli per la segnaletica stradale verticale da posizionare presso la nuova area mercatale e in altre zone comunali, risultanti caren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 che i suddetti cartelli, completi degli accessori tecnici per il loro posizionamento, riguarderanno la segnaletica di divieto di sosta, limite di velocità, animali selvatici vaganti, ecc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necessario provvedere ad imputare la somma di €. 800,00 circa sul bilancio di posizione corrente, indispensabile al finanziamento delle forniture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provvedere a rifornirsi di cartelli per la segnaletica stradale verticale da posizionare presso la nuova area mercatale e in altre zone comun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utare quindi la somma di €. 800,00 circa all’intervento  (cap.) del bilancio corrente necessaria al finanziamento della fornitura in oggetto;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1:00Z</dcterms:created>
  <dc:creator>Comune di Masera</dc:creator>
  <dc:description/>
  <dc:language>en-US</dc:language>
  <cp:lastModifiedBy>vigile</cp:lastModifiedBy>
  <dcterms:modified xsi:type="dcterms:W3CDTF">2012-11-22T17:33:00Z</dcterms:modified>
  <cp:revision>7</cp:revision>
  <dc:subject/>
  <dc:title> </dc:title>
</cp:coreProperties>
</file>