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 15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EALIZZAZIONE STAZIONE DI POMPAGGIO E CONDOTTA DI MANDATA A DEPURATORE COMUNALE – APPROVAZIONE 1° SAL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 con contratto in data 21.09.2010, Rep. N. 302, registrato a Domodossola il 23.09.2010 al n. 99, i lavori in oggetto  sono stati definitivamente assegnati all’Impresa Bendotti srl di Mase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1° SAL redatto in data 01.10.2010 dalla Direzione dei lavori e comprensivo del certificato di pagamento n. 1, dal quale risulta un credito all’impresa di €. 51.240,00 arrotond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giusto provvedere alla corresponsione alla predetta Impresa della somma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pprovare, per le ragioni di cui in premessa, il 1° SAL  dei lavori in oggetto con il certificato di pagamento  n. 1 che prevede un credito all’Impresa di €. 51.240,00, arrotond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quindi, alla corresponsione all’Impresa Bendotti srl di Masera della somma di €. 51.240,00 + Iva con previsione all’ intervento 2110601 (cap. 3572) RP del bilancio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vvedere, altresì all’acquisizione della certificazione di regolarità contributiva (DUR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10T09:50:00Z</cp:lastPrinted>
  <dcterms:modified xsi:type="dcterms:W3CDTF">2010-12-10T08:50:00Z</dcterms:modified>
  <cp:revision>8</cp:revision>
  <dc:subject/>
  <dc:title/>
</cp:coreProperties>
</file>