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6</w:t>
      </w:r>
    </w:p>
    <w:p>
      <w:pPr>
        <w:pStyle w:val="Normal"/>
        <w:jc w:val="center"/>
        <w:rPr>
          <w:rFonts w:ascii="Tahoma" w:hAnsi="Tahoma" w:cs="Tahoma"/>
          <w:b/>
          <w:b/>
          <w:sz w:val="28"/>
        </w:rPr>
      </w:pPr>
      <w:r>
        <w:rPr>
          <w:rFonts w:cs="Tahoma"/>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GC VARIANTE GENERALE 2006 – PREVISIONI EX OFFICIO INTRODOTTE DALLA REGIONE PIEMONTE – VALUTAZIONE DELL’IDONEITÀ  AI FINI DELLA SICUREZZA IDRAULICA DELLA RIQUOTATURA IN CORSO PER I  LOTTI DEL PIP E DEGLI INTERVENTI PRODUTTIVI ESTERNI AL PIP – INCARICO TECNICO.</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tredici, il giorno 7 febbrai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t>LA GIUNTA COMUNALE</w:t>
      </w:r>
    </w:p>
    <w:p>
      <w:pPr>
        <w:pStyle w:val="Normal"/>
        <w:jc w:val="center"/>
        <w:rPr/>
      </w:pPr>
      <w:r>
        <w:rPr/>
      </w:r>
    </w:p>
    <w:p>
      <w:pPr>
        <w:pStyle w:val="TextBody"/>
        <w:rPr/>
      </w:pPr>
      <w:r>
        <w:rPr/>
        <w:t>Atteso che la Variante Generale 2006 al PRGC, approvata con DGR 31.10.2012 n. 14-4839, ha subito, dalla Regione Piemonte, l’introduzione di modifiche “ex officio” specifiche per l’area Pip che ridefiniscono la zona quale classe IIIb2;</w:t>
      </w:r>
    </w:p>
    <w:p>
      <w:pPr>
        <w:pStyle w:val="Normal"/>
        <w:jc w:val="both"/>
        <w:rPr/>
      </w:pPr>
      <w:r>
        <w:rPr/>
      </w:r>
    </w:p>
    <w:p>
      <w:pPr>
        <w:pStyle w:val="Normal"/>
        <w:jc w:val="both"/>
        <w:rPr/>
      </w:pPr>
      <w:r>
        <w:rPr/>
        <w:t>Preso atto quindi della necessità di effettuare nuove valutazioni circa l’idoneità ai fini della sicurezza idraulica della riquotatura in corso per i lotti del Pip e degli interventi produttivi esterni al Pip stesso;</w:t>
      </w:r>
    </w:p>
    <w:p>
      <w:pPr>
        <w:pStyle w:val="Normal"/>
        <w:jc w:val="both"/>
        <w:rPr/>
      </w:pPr>
      <w:r>
        <w:rPr/>
      </w:r>
    </w:p>
    <w:p>
      <w:pPr>
        <w:pStyle w:val="Normal"/>
        <w:jc w:val="both"/>
        <w:rPr/>
      </w:pPr>
      <w:r>
        <w:rPr/>
        <w:t>Considerato che, in ragione di quanto più sopra evidenziato, si è contattato il Geologo Dott. Francesco D’Elia con studio in Mergozzo, redattore per la parte geologica della Variante Generale 2006 che si è dichiarato disponibile ad assumere l’incarico per le valutazioni di merito alle operazioni di riquotatura da effettuare nei lotti modificati  del Pip e delle aree produttive esterne al Pip stesso, e consistenti da prima nella presa visione del progetto del Pip con riesame delle conclusioni delle indagini geologiche, idrogeologiche, geomorfologiche e sismiche sviluppate per il progetto preliminare del Pip, rivedendo le analisi specifiche sulla conoide del Torrente Melezzo Occidentale e quindi effettuando una minuziosa e dettagliata ricognizione della zona interessata, dietro il corrispettivo di €. 1.350,00 + Iva + Cp 2%;</w:t>
      </w:r>
    </w:p>
    <w:p>
      <w:pPr>
        <w:pStyle w:val="Normal"/>
        <w:jc w:val="both"/>
        <w:rPr/>
      </w:pPr>
      <w:r>
        <w:rPr/>
      </w:r>
    </w:p>
    <w:p>
      <w:pPr>
        <w:pStyle w:val="Normal"/>
        <w:jc w:val="both"/>
        <w:rPr/>
      </w:pPr>
      <w:r>
        <w:rPr/>
        <w:t>Ritenuto pertanto di affidare al suddetto professionista l’incarico di che trattasi;</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l’art. 8 del Regolamento comunale sulle opere in economia;</w:t>
      </w:r>
    </w:p>
    <w:p>
      <w:pPr>
        <w:pStyle w:val="Normal"/>
        <w:jc w:val="both"/>
        <w:rPr/>
      </w:pPr>
      <w:r>
        <w:rPr/>
      </w:r>
    </w:p>
    <w:p>
      <w:pPr>
        <w:pStyle w:val="Normal"/>
        <w:jc w:val="both"/>
        <w:rPr/>
      </w:pPr>
      <w:r>
        <w:rPr/>
        <w:t>Visto il bilancio 2013 in corso di formazione;</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DELIBERA</w:t>
      </w:r>
    </w:p>
    <w:p>
      <w:pPr>
        <w:pStyle w:val="Normal"/>
        <w:jc w:val="center"/>
        <w:rPr/>
      </w:pPr>
      <w:r>
        <w:rPr/>
      </w:r>
    </w:p>
    <w:p>
      <w:pPr>
        <w:pStyle w:val="Normal"/>
        <w:jc w:val="both"/>
        <w:rPr/>
      </w:pPr>
      <w:r>
        <w:rPr/>
        <w:t>Di affidare per le ragioni di cui in premessa, al Geologo Dott. Francesco D’Elia con studio in Mergozzo, l’incarico tecnico per la redazione delle valutazioni dell’idoneità ai fini della sicurezza idraulica della riquotatura in corso per i lotti del Pip e degli interventi produttivi esterni al Pip stesso dietro il corrispettivo di €. 1.350,00 + Iva + Cp 2%;</w:t>
      </w:r>
    </w:p>
    <w:p>
      <w:pPr>
        <w:pStyle w:val="Normal"/>
        <w:jc w:val="both"/>
        <w:rPr/>
      </w:pPr>
      <w:r>
        <w:rPr/>
      </w:r>
    </w:p>
    <w:p>
      <w:pPr>
        <w:pStyle w:val="Normal"/>
        <w:jc w:val="both"/>
        <w:rPr/>
      </w:pPr>
      <w:r>
        <w:rPr/>
        <w:t>Di prevedere la complessiva spesa all’intervento 1010603 ( cap. 1086) del bilancio 2013 in corso di formazione;</w:t>
      </w:r>
    </w:p>
    <w:p>
      <w:pPr>
        <w:pStyle w:val="Normal"/>
        <w:jc w:val="both"/>
        <w:rPr/>
      </w:pPr>
      <w:r>
        <w:rPr/>
      </w:r>
    </w:p>
    <w:p>
      <w:pPr>
        <w:pStyle w:val="Normal"/>
        <w:jc w:val="both"/>
        <w:rPr/>
      </w:pPr>
      <w:r>
        <w:rPr/>
        <w:t>Di trasmettere la presente deliberazione per gli adempimenti di competenza, all’Ufficio Tecnico e al professionista incaric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06:00Z</dcterms:created>
  <dc:creator>Comune di Masera</dc:creator>
  <dc:description/>
  <dc:language>en-US</dc:language>
  <cp:lastModifiedBy>vigile</cp:lastModifiedBy>
  <cp:lastPrinted>2013-03-26T08:47:00Z</cp:lastPrinted>
  <dcterms:modified xsi:type="dcterms:W3CDTF">2013-03-26T07:57:00Z</dcterms:modified>
  <cp:revision>52</cp:revision>
  <dc:subject/>
  <dc:title/>
</cp:coreProperties>
</file>