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.CO – ISTITUZIONE COMMISSIONE DI ESPERTI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9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  <w:t>Premesso che con Deliberazione del Consiglio Comunale n. 13 del 28.06.2012 è stato approvato il regolamento comunale per “la valorizzazione delle attività agro-alimentari tradizionali locali - istituzione della denominazione comunale De.Co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, in seguito l’art.4 del suddetto regolamento prevede l’istituzione di una Commissione di esperti del settore agro-alimentare, nominata dalla giunta, le cui attribuzioni sono qui di seguito elenca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missibilità dell’iscrizione di un prodotto o di una ricetta nel registro De.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zione del regolamento di produzione che costituisce il modello a cui deve attenersi un prodotto per essere considerato a denominazione comuna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bilito di nominare una Commissione composta di n. 3 elementi “esterni”qualificati nel campo agro-alimentare e della cultura locale, e da n. 2 elementi “interni” all’Amministrazione, così individuati:</w:t>
      </w:r>
    </w:p>
    <w:p>
      <w:pPr>
        <w:pStyle w:val="Normal"/>
        <w:jc w:val="both"/>
        <w:rPr/>
      </w:pPr>
      <w:r>
        <w:rPr/>
        <w:t>-   Michele Bruno, Sindaco del Comune di Masera;</w:t>
      </w:r>
    </w:p>
    <w:p>
      <w:pPr>
        <w:pStyle w:val="Normal"/>
        <w:jc w:val="both"/>
        <w:rPr/>
      </w:pPr>
      <w:r>
        <w:rPr/>
        <w:t>-  Carlo Pasquali, corrispondente testata giornalistica locale, conoscitore delle tradizioni ossolane;</w:t>
      </w:r>
    </w:p>
    <w:p>
      <w:pPr>
        <w:pStyle w:val="Normal"/>
        <w:jc w:val="both"/>
        <w:rPr/>
      </w:pPr>
      <w:r>
        <w:rPr/>
        <w:t>- Massimo Sartoretti, Presidente Confcommercio, imprenditore nel settore della ristorazione tradizionale;</w:t>
      </w:r>
    </w:p>
    <w:p>
      <w:pPr>
        <w:pStyle w:val="Normal"/>
        <w:jc w:val="both"/>
        <w:rPr/>
      </w:pPr>
      <w:r>
        <w:rPr/>
        <w:t>-  Ianni Andrea, chef diplomato e ristoratore;</w:t>
      </w:r>
    </w:p>
    <w:p>
      <w:pPr>
        <w:pStyle w:val="Normal"/>
        <w:jc w:val="both"/>
        <w:rPr/>
      </w:pPr>
      <w:r>
        <w:rPr/>
        <w:t>-  Dott. Mauro Biglieri, segretario della Commissione, Responsabile del Proced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per alzata di man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 E L I B E R A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stituire una Commissione di esperti del settore agro-alimentare e della cultura locale, come indicato dall’art.4 del Regolamento De.Co approvato con Deliberazione del Consiglio Comunale n. 13 del 28.06.2012;</w:t>
      </w:r>
    </w:p>
    <w:p>
      <w:pPr>
        <w:pStyle w:val="Normal"/>
        <w:jc w:val="both"/>
        <w:rPr/>
      </w:pPr>
      <w:r>
        <w:rPr/>
        <w:t>-  Michele Bruno, Sindaco del Comune di Masera;</w:t>
      </w:r>
    </w:p>
    <w:p>
      <w:pPr>
        <w:pStyle w:val="Normal"/>
        <w:jc w:val="both"/>
        <w:rPr/>
      </w:pPr>
      <w:r>
        <w:rPr/>
        <w:t>- Carlo Pasquali, corrispondente testata giornalistica locale, conoscitore delle tradizioni ossolane;</w:t>
      </w:r>
    </w:p>
    <w:p>
      <w:pPr>
        <w:pStyle w:val="Normal"/>
        <w:jc w:val="both"/>
        <w:rPr/>
      </w:pPr>
      <w:r>
        <w:rPr/>
        <w:t>- Massimo Sartoretti, Presidente Confcommercio, imprenditore nel settore della ristorazione tradizionale;</w:t>
      </w:r>
    </w:p>
    <w:p>
      <w:pPr>
        <w:pStyle w:val="Normal"/>
        <w:jc w:val="both"/>
        <w:rPr/>
      </w:pPr>
      <w:r>
        <w:rPr/>
        <w:t>- Ianni Andrea, chef diplomato e ristoratore;</w:t>
      </w:r>
    </w:p>
    <w:p>
      <w:pPr>
        <w:pStyle w:val="Normal"/>
        <w:jc w:val="both"/>
        <w:rPr/>
      </w:pPr>
      <w:r>
        <w:rPr/>
        <w:t>- Dott. Mauro Biglieri, segretario della Commissione, Responsabile del Procedimen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la presente deliberazione, con votazione separata e all’unanimità, immediatamente eseguibile ai sensi dell’art.134, comma 4, D.Lgs.n.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17T12:32:00Z</cp:lastPrinted>
  <dcterms:modified xsi:type="dcterms:W3CDTF">2012-12-17T11:36:00Z</dcterms:modified>
  <cp:revision>22</cp:revision>
  <dc:subject/>
  <dc:title/>
</cp:coreProperties>
</file>