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LLA ASSOCIAZIONE ANFASS ONLUS VC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Atteso che con propria missiva pervenuta in data 01.03.2012, prot. 630, il Presidente dell’Associazione ANFFAS Onlus VCO con sede in Domodossola, presentava richiesta di contributo per l’anno 2012 a sostegno dell’attività svolta da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Associazione svolge un encomiabile servizio di prevenzione e aiuto a supporto dei disabili e delle loro famiglie, senza alcun fine di luc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derire alla suddetta richiesta  concedendo un contributo economico straordinario di €. 2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ssociazione ANFFAS Onlus VCO con sede in Domodossola, un contributo economico di €. 250,00 a sostegno dell’attività s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uddetta spesa all’intervento 1050205 (cap. 1507) del bilancio 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15:00Z</cp:lastPrinted>
  <dcterms:modified xsi:type="dcterms:W3CDTF">2012-12-28T08:15:00Z</dcterms:modified>
  <cp:revision>27</cp:revision>
  <dc:subject/>
  <dc:title/>
</cp:coreProperties>
</file>