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76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VORI DI RISTRUTTURAZIONE SEDE COMUNALE  - OPERE DI COMPLETAMENTO  - CORRESPONSIONE COMPETENZE TECNICHE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dodici, il giorno 20 dicembre,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4                          1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con propria deliberazione n. 100 del 12.07.2011, esecutiva, si è proceduto all’approvazione del progetto relativo ai lavori in ogg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con successiva deliberazione n. 125 in data 13.09.2012, esecutiva, si è proceduto all’affidamento dei lavori di che trattasi per singola categoria mediante procedura negozia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con deliberazione n. 171 in data 13.12.2012, si è proceduto all’approvazione dei certificati di regolare esecuzione dei lavori in questione per singola catego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ed esaminato l’avviso di parcella n. 43 in data 03.12.2012, ammontante a €. 2.200,00 + Iva + contributo cassa, presentata dal tecnico incaricato Geom. Blardone Maurizio, con studio in Pallanzeno, a saldo delle prestazioni professionali prestate e ritenutola degna di approvazione in quanto conforme al prevent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rrispondere, per le ragioni di cui in premessa, al Geom. Blardone Maurizio con studio in Pallanzeno la somma di €. 2.200,00 + Iva + contributi cassa,  a saldo dell’avviso di parcella n. 43 in data 3.12.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suddetta spesa all’intervento 2010501 (cap. 3002) RP del bilancio corrente, dando atto di acquisizione di parcella definitiva ad avvenuto paga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06:00Z</dcterms:created>
  <dc:creator>Comune di Masera</dc:creator>
  <dc:description/>
  <dc:language>en-US</dc:language>
  <cp:lastModifiedBy>vigile</cp:lastModifiedBy>
  <cp:lastPrinted>2012-12-28T09:45:00Z</cp:lastPrinted>
  <dcterms:modified xsi:type="dcterms:W3CDTF">2013-01-11T08:17:00Z</dcterms:modified>
  <cp:revision>38</cp:revision>
  <dc:subject/>
  <dc:title/>
</cp:coreProperties>
</file>