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20</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PIP LOCALITA’ COLONIA – SOCIETA’ ALCOTEC SRL – RICHIESTA DEROGA AL REGOLAMENTO PER CESSIONE TERRENO A SOCIETA’  DI  LEASING –  CONCESSIONE.</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6 marz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TextBody"/>
        <w:tabs>
          <w:tab w:val="clear" w:pos="708"/>
          <w:tab w:val="left" w:pos="3330" w:leader="none"/>
        </w:tabs>
        <w:jc w:val="center"/>
        <w:rPr/>
      </w:pPr>
      <w:r>
        <w:rPr/>
        <w:t>LA GIUNTA COMUNALE</w:t>
      </w:r>
    </w:p>
    <w:p>
      <w:pPr>
        <w:pStyle w:val="Normal"/>
        <w:jc w:val="center"/>
        <w:rPr/>
      </w:pPr>
      <w:r>
        <w:rPr/>
      </w:r>
    </w:p>
    <w:p>
      <w:pPr>
        <w:pStyle w:val="TextBody"/>
        <w:rPr/>
      </w:pPr>
      <w:r>
        <w:rPr/>
        <w:t>Premesso:</w:t>
      </w:r>
    </w:p>
    <w:p>
      <w:pPr>
        <w:pStyle w:val="TextBody"/>
        <w:numPr>
          <w:ilvl w:val="0"/>
          <w:numId w:val="2"/>
        </w:numPr>
        <w:rPr/>
      </w:pPr>
      <w:r>
        <w:rPr/>
        <w:t>che con propria precedente deliberazione n. 13 del 31.01.2012, esecutiva, si è proceduto all’approvazione del verbale n. 1, redatto in data 31.01.2012 dalla Commissione di Gara, con il quale veniva definita la graduatoria relativa al 2° Bando di selezione per la cessione in proprietà di aree comprese nel Pip in Località Colonia, con assegnazione alla Soc. Alcotec srl del lotto individuato con la lett. E);</w:t>
      </w:r>
    </w:p>
    <w:p>
      <w:pPr>
        <w:pStyle w:val="TextBody"/>
        <w:numPr>
          <w:ilvl w:val="0"/>
          <w:numId w:val="2"/>
        </w:numPr>
        <w:rPr/>
      </w:pPr>
      <w:r>
        <w:rPr/>
        <w:t>che con contratto Rep. 2442/raccolta 1168 in data 24.04.2012 a rogito del Notaio Manlio Carlo Soldani corrente in Domodossola, il lotto di che trattasi veniva definitivamente alienato alla suddetta Soc. Alcotec srl;</w:t>
      </w:r>
    </w:p>
    <w:p>
      <w:pPr>
        <w:pStyle w:val="TextBody"/>
        <w:numPr>
          <w:ilvl w:val="0"/>
          <w:numId w:val="2"/>
        </w:numPr>
        <w:rPr/>
      </w:pPr>
      <w:r>
        <w:rPr/>
        <w:t>che con propria missiva presentata in data 03.03.2014, prot. d’arrivo 614, la citata Soc. Alcotec srl manifestava la necessità di avvalersi dello strumento della locazione finanziaria per la realizzazione del fabbricato produttivo in Loc. Colonia, insistente sul lotto E), in quanto si trovava nella necessità di liberare urgentemente risorse economiche utili per far fronte agli impegni a breve e medio periodo in considerazione della difficile congiuntura economica attuale;</w:t>
      </w:r>
    </w:p>
    <w:p>
      <w:pPr>
        <w:pStyle w:val="TextBody"/>
        <w:numPr>
          <w:ilvl w:val="0"/>
          <w:numId w:val="2"/>
        </w:numPr>
        <w:rPr/>
      </w:pPr>
      <w:r>
        <w:rPr/>
        <w:t>che in ragione di quanto sopra, la predetta Società dovrà cedere il terreno e l’immobile in corso di costruzione, rimanendo tuttavia l’utilizzatore, alla Soc. di Leasing CLARIS LEASING spa, con sede in Treviso; pertanto con la anzidetta missiva chiede all’Amministrazione Comunale scrivente di concedere deroga a quanto disposto dall’art. 20 comma 1, del Regolamento per la cessione di aree destinate ad insediamenti di attività produttive, commerciali e varie, al fine di poter dare atto a quanto disposto dallo stesso articolo comma 2 lett. a);</w:t>
      </w:r>
    </w:p>
    <w:p>
      <w:pPr>
        <w:pStyle w:val="TextBody"/>
        <w:rPr/>
      </w:pPr>
      <w:r>
        <w:rPr/>
      </w:r>
    </w:p>
    <w:p>
      <w:pPr>
        <w:pStyle w:val="TextBody"/>
        <w:rPr/>
      </w:pPr>
      <w:r>
        <w:rPr/>
        <w:t>Considerato che l’art. 20, comma 2, lett. a) del citato Regolamento, prevede la possibilità di non applicare il dettato del comma 1 stesso articolo che recita: “ in casi di comprovata urgenza e necessità e ad insindacabile giudizio dell’Amministrazione Comunale, che concede la deroga mediante adozione di apposita deliberazione della Giunta Comunale”;</w:t>
      </w:r>
    </w:p>
    <w:p>
      <w:pPr>
        <w:pStyle w:val="TextBody"/>
        <w:rPr/>
      </w:pPr>
      <w:r>
        <w:rPr/>
      </w:r>
    </w:p>
    <w:p>
      <w:pPr>
        <w:pStyle w:val="TextBody"/>
        <w:rPr/>
      </w:pPr>
      <w:r>
        <w:rPr/>
        <w:t>Ritenuto pertanto, a fronte di quanto evidenziato ai punti precedenti, giusto accogliere la richiesta presentata dalla Soc. Alcotec srl circa la concessione della deroga di cui all’art. 20 comma 2 lett. a) del Regolamento, in quanto adeguatamente motivata e giustificata dalla grave ed indiscutibile crisi economica che il Paese  sta attraversando, in questo periodo storico, e che sta pesando enormemente sulle attività produttive.</w:t>
      </w:r>
    </w:p>
    <w:p>
      <w:pPr>
        <w:pStyle w:val="TextBody"/>
        <w:rPr/>
      </w:pPr>
      <w:r>
        <w:rPr/>
      </w:r>
    </w:p>
    <w:p>
      <w:pPr>
        <w:pStyle w:val="TextBody"/>
        <w:rPr/>
      </w:pPr>
      <w:r>
        <w:rPr/>
        <w:t>Di dare atto che comunque dovranno essere rispettati e mantenuti dalla Soc. di Leasing e dall’utilizzatore ognuno per le proprie competenze e responsabilità, tutti gli obblighi e i vincoli previsti dal Regolamento per la cessione di aree destinate ad insediamenti di attività produttive, commerciali e varie;</w:t>
      </w:r>
    </w:p>
    <w:p>
      <w:pPr>
        <w:pStyle w:val="TextBody"/>
        <w:rPr/>
      </w:pPr>
      <w:r>
        <w:rPr/>
      </w:r>
    </w:p>
    <w:p>
      <w:pPr>
        <w:pStyle w:val="TextBody"/>
        <w:rPr/>
      </w:pPr>
      <w:r>
        <w:rPr/>
        <w:t>Acquisiti i pareri favorevoli di competenza;</w:t>
      </w:r>
    </w:p>
    <w:p>
      <w:pPr>
        <w:pStyle w:val="TextBody"/>
        <w:rPr/>
      </w:pPr>
      <w:r>
        <w:rPr/>
      </w:r>
    </w:p>
    <w:p>
      <w:pPr>
        <w:pStyle w:val="TextBody"/>
        <w:rPr/>
      </w:pPr>
      <w:r>
        <w:rPr/>
        <w:t>Visto il Regolamento per la cessione di aree destinate ad insediamenti di attività produttive, commerciali e varie;</w:t>
      </w:r>
    </w:p>
    <w:p>
      <w:pPr>
        <w:pStyle w:val="TextBody"/>
        <w:rPr/>
      </w:pPr>
      <w:r>
        <w:rPr/>
      </w:r>
    </w:p>
    <w:p>
      <w:pPr>
        <w:pStyle w:val="TextBody"/>
        <w:rPr/>
      </w:pPr>
      <w:r>
        <w:rPr/>
        <w:t>Visto il D.Lgs. n. 267/2000 e smi;</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t>Di concedere,  per le ragioni meglio specificate in preambolo, alla Soc. Alcotec srl con sede in Masera, Via P. Ferraris 62, PI 01781990039 in deroga all’art. 20, comma 1 del Regolamento per la cessione di aree destinate ad insediamenti di attività produttive, commerciali e varie, la possibilità di cedere il terreno al foglio 27 mappale 280 e foglio 37 mappali 312-322 (ex lotto E) del Pip in Località Colonia) oltre all’immobile in corso di costruzione, di cui rimarrà l’utilizzatore, alla Soc. di Leasing CLARIS LEASING SPA con sede in Treviso, P.zza Rinaldi n. 8;</w:t>
      </w:r>
    </w:p>
    <w:p>
      <w:pPr>
        <w:pStyle w:val="Normal"/>
        <w:jc w:val="both"/>
        <w:rPr/>
      </w:pPr>
      <w:r>
        <w:rPr/>
      </w:r>
    </w:p>
    <w:p>
      <w:pPr>
        <w:pStyle w:val="TextBody"/>
        <w:rPr/>
      </w:pPr>
      <w:r>
        <w:rPr/>
        <w:t>Di dare atto che, comunque dovranno essere rispettati e mantenuti dalla Soc. di Leasing e dall’utilizzatore ognuno per le proprie competenze e responsabilità, tutti gli obblighi ed i vincoli previsti dal Regolamento per la cessione di aree destinate ad insediamenti di attività produttive, commerciali e varie;</w:t>
      </w:r>
    </w:p>
    <w:p>
      <w:pPr>
        <w:pStyle w:val="TextBody"/>
        <w:rPr/>
      </w:pPr>
      <w:r>
        <w:rPr/>
      </w:r>
    </w:p>
    <w:p>
      <w:pPr>
        <w:pStyle w:val="TextBody"/>
        <w:rPr/>
      </w:pPr>
      <w:r>
        <w:rPr/>
        <w:t>Di trasmettere la presente deliberazione per gli adempimenti di competenza, alla Soc. Alcotec srl.</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4-03-25T09:40:00Z</cp:lastPrinted>
  <dcterms:modified xsi:type="dcterms:W3CDTF">2014-03-25T08:41:00Z</dcterms:modified>
  <cp:revision>119</cp:revision>
  <dc:subject/>
  <dc:title> </dc:title>
</cp:coreProperties>
</file>