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DI URBANIZZAZIONE AREA PIP IN LOC. COLONIA – APPALTO INTEGRATO – OPERE DI COMPLETAMENTO – FORNITURA E POSA IN OPERA CABINA DI TRASFORMAZIONE – APPROVAZIONE CERTIFICATO DI REGOLARE ESECU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febbr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
        <w:rPr/>
      </w:pPr>
      <w:r>
        <w:rPr/>
        <w:t>Atteso che con propria precedente deliberazione n. 137 del 24.09.2009, esecutiva, si affidava all’impresa Bendotti srl di Masera, la fornitura e posa in opera della cabina di trasformazione richiesta dalla Soc. Enel Distribuzione, da ubicare nell’area PIP in Loc. Colonia, al costo di €. 14.932,57 + Iva  oltre €. 765,52 + Iva per lavori edili di supporto;</w:t>
      </w:r>
    </w:p>
    <w:p>
      <w:pPr>
        <w:pStyle w:val="TextBody"/>
        <w:rPr/>
      </w:pPr>
      <w:r>
        <w:rPr/>
      </w:r>
    </w:p>
    <w:p>
      <w:pPr>
        <w:pStyle w:val="TextBody"/>
        <w:rPr/>
      </w:pPr>
      <w:r>
        <w:rPr/>
        <w:t>Visto ed esaminato il certificato di regolare esecuzione redatto in data 05.02.2010 dal Responsabile dell’Ufficio Tecnico Comunale dal quale risulta che i lavori in questione sono stati regolarmente eseguiti riconoscendo all’impresa  appaltatrice il credito netto di €. 15.698,09 + Iva;</w:t>
      </w:r>
    </w:p>
    <w:p>
      <w:pPr>
        <w:pStyle w:val="TextBody"/>
        <w:rPr/>
      </w:pPr>
      <w:r>
        <w:rPr/>
      </w:r>
    </w:p>
    <w:p>
      <w:pPr>
        <w:pStyle w:val="TextBody"/>
        <w:rPr/>
      </w:pPr>
      <w:r>
        <w:rPr/>
        <w:t>Ritenuto pertanto , giusto approvare il suddetto certificato di regolare esecuzione procedendo a corrispondere all’impresa Bendotti srl la somma di €. 15.698,09 + Iva a saldo di ogni diritto per i lavori in oggetto;</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pprovare, per le ragioni di cui in premessa, il certificato di regolare esecuzione dei lavori di cui all’oggetto redatto in data 05.02.2010 dal Responsabile dell’Ufficio Tecnico Comunale, dal quale risulta un credito all’impresa di €. 15.698,09 + Iva;</w:t>
      </w:r>
    </w:p>
    <w:p>
      <w:pPr>
        <w:pStyle w:val="TextBody"/>
        <w:rPr/>
      </w:pPr>
      <w:r>
        <w:rPr/>
      </w:r>
    </w:p>
    <w:p>
      <w:pPr>
        <w:pStyle w:val="TextBody"/>
        <w:rPr/>
      </w:pPr>
      <w:r>
        <w:rPr/>
        <w:t>Di corrispondere all’impresa Bendotti srl di Masera la somma di €. 15.698,09 + Iva a saldo di ogni diritto per i lavori di che trattasi, con imputazione all’intervento 2080101 (cap. 3472) RP del bilancio 2010 in corso di formazione.</w:t>
      </w:r>
    </w:p>
    <w:p>
      <w:pPr>
        <w:pStyle w:val="Normal"/>
        <w:rPr/>
      </w:pPr>
      <w:r>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18T13:24:00Z</cp:lastPrinted>
  <dcterms:modified xsi:type="dcterms:W3CDTF">2010-02-18T12:27:00Z</dcterms:modified>
  <cp:revision>6</cp:revision>
  <dc:subject/>
  <dc:title/>
</cp:coreProperties>
</file>