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TO ECONOMICO AL COMITATO PRO CAMPANILE DI MASE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27 marz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il Comune di Masera assume annualmente il patrocinio della Festa dell’Anziano organizzata dal Comitato Pro Campanile di Ma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con propria nota pervenuta in data 03.02.2014 prot. d’arrivo 396, il Presidente del Comitato “Pro Campanile” ha chiesto la concessione di un contributo di €. 1.000,00 necessario per la composizione del libretto ricordo e supportare i costi di partecip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come per il passato, giusto e doveroso concedere il contributo straordinario di €. 1.000,00 al Comitato Pro Campanile, necessario a supportare le spese per l’organizzazione della 32^ Festa dell’Anz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 in ordine alla regolarità tecnico-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4,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83 del D.Lgs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  <w:t>Di concedere al Comitato “Pro Campanile” di Masera un contributo economico straordinario di €. 1.000,00 necessario a supportare le spese d’organizzazione della 32^ Festa dell’Anz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si procederà alla liquidazione a presentazione di rendiconto come previsto dal Regolament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100403 (cap. 1902) del bilancio di previsione 2014 in corso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4-03T08:50:00Z</cp:lastPrinted>
  <dcterms:modified xsi:type="dcterms:W3CDTF">2014-04-03T06:50:00Z</dcterms:modified>
  <cp:revision>127</cp:revision>
  <dc:subject/>
  <dc:title> </dc:title>
</cp:coreProperties>
</file>