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3</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TAT – INDAGINE MULTISCOPO SULLE FAMIGLIE “ASPETTI DELLA VITA QUOTIDIANA” ANNO 2013 E AGGIORNAMENTO SISTEMA INFORMATICO DELLA RETE DI RILEVAZIONE COMUNALE SIRC – PRESA D’ATTO ED INDIVIDUAZIONE INCAR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quattordici, il giorno 3 april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Premesso:</w:t>
      </w:r>
    </w:p>
    <w:p>
      <w:pPr>
        <w:pStyle w:val="Normal"/>
        <w:numPr>
          <w:ilvl w:val="0"/>
          <w:numId w:val="2"/>
        </w:numPr>
        <w:jc w:val="both"/>
        <w:rPr/>
      </w:pPr>
      <w:r>
        <w:rPr/>
        <w:t>che gli Uffici di Statistica dei Comuni fanno parte del Sistema Statistico Nazionale ai sensi dell’art. 2, del D.Lgs. n. 322 del 06.09.1989 e come tali hanno l’obbligo, per legge di prestare la loro collaborazione nell’esecuzione delle rilevazioni statistiche, previste nel Programma Statistico Nazionale e disposte dall’ISTAT, secondo tempi, modalità e compensi dallo stesso definiti;</w:t>
      </w:r>
    </w:p>
    <w:p>
      <w:pPr>
        <w:pStyle w:val="Normal"/>
        <w:numPr>
          <w:ilvl w:val="0"/>
          <w:numId w:val="2"/>
        </w:numPr>
        <w:jc w:val="both"/>
        <w:rPr/>
      </w:pPr>
      <w:r>
        <w:rPr/>
        <w:t>che l’organizzazione delle singole rilevazioni e l’attività di controllo sulla regolare esecuzione delle indagini secondo le regole metodologiche dell’Istat,  viene svolta  sia da personale dipendente che da rilevatori appositamente selezionati ed iscritti in un “Elenco dei Rilevatori” dell’Istat;</w:t>
      </w:r>
    </w:p>
    <w:p>
      <w:pPr>
        <w:pStyle w:val="Normal"/>
        <w:jc w:val="both"/>
        <w:rPr/>
      </w:pPr>
      <w:r>
        <w:rPr/>
      </w:r>
    </w:p>
    <w:p>
      <w:pPr>
        <w:pStyle w:val="Normal"/>
        <w:jc w:val="both"/>
        <w:rPr/>
      </w:pPr>
      <w:r>
        <w:rPr/>
        <w:t>Vista la nota pervenuta in data 17.12.2013 con la quale l’Istat comunicava che l’Ente scrivente è stato selezionato come comune campione per l’effettuazione dell’indagine in oggetto;</w:t>
      </w:r>
    </w:p>
    <w:p>
      <w:pPr>
        <w:pStyle w:val="Normal"/>
        <w:jc w:val="both"/>
        <w:rPr/>
      </w:pPr>
      <w:r>
        <w:rPr/>
      </w:r>
    </w:p>
    <w:p>
      <w:pPr>
        <w:pStyle w:val="Normal"/>
        <w:jc w:val="both"/>
        <w:rPr/>
      </w:pPr>
      <w:r>
        <w:rPr/>
        <w:t>Dato atto che per tale incarico l’Istat eroga al Comune, dopo il controllo sulla qualità della rilevazione, un contributo per il compenso ai rilevatori;</w:t>
      </w:r>
    </w:p>
    <w:p>
      <w:pPr>
        <w:pStyle w:val="Normal"/>
        <w:jc w:val="both"/>
        <w:rPr/>
      </w:pPr>
      <w:r>
        <w:rPr/>
      </w:r>
    </w:p>
    <w:p>
      <w:pPr>
        <w:pStyle w:val="Normal"/>
        <w:jc w:val="both"/>
        <w:rPr/>
      </w:pPr>
      <w:r>
        <w:rPr/>
        <w:t>Ritenuto pertanto di prendere atto della suddetta comunicazione dell’Istat individuando per l’incarico dell’esecuzione dell’indagine la dipendente  di questo Comune Sig. Conti Luciana – iscritta nell’elenco dei Rilevatori dell’Istat al Codice 01;</w:t>
      </w:r>
    </w:p>
    <w:p>
      <w:pPr>
        <w:pStyle w:val="Normal"/>
        <w:jc w:val="both"/>
        <w:rPr/>
      </w:pPr>
      <w:r>
        <w:rPr/>
      </w:r>
    </w:p>
    <w:p>
      <w:pPr>
        <w:pStyle w:val="Normal"/>
        <w:jc w:val="both"/>
        <w:rPr/>
      </w:pPr>
      <w:r>
        <w:rPr/>
        <w:t>Acquisito il parere favorevole di competenz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both"/>
        <w:rPr/>
      </w:pPr>
      <w:r>
        <w:rPr/>
      </w:r>
    </w:p>
    <w:p>
      <w:pPr>
        <w:pStyle w:val="Normal"/>
        <w:jc w:val="both"/>
        <w:rPr/>
      </w:pPr>
      <w:r>
        <w:rPr/>
        <w:t>Di prendere atto che l’Istat ha selezionato l’Ente scrivente per l’effettuazione dell’indagine in oggetto e di individuare quindi contestualmente, la dipendente  Sig. Conti Luciana  all’esecuzione dell’indagine di che trattasi;</w:t>
      </w:r>
    </w:p>
    <w:p>
      <w:pPr>
        <w:pStyle w:val="Normal"/>
        <w:jc w:val="both"/>
        <w:rPr/>
      </w:pPr>
      <w:r>
        <w:rPr/>
      </w:r>
    </w:p>
    <w:p>
      <w:pPr>
        <w:pStyle w:val="Normal"/>
        <w:jc w:val="both"/>
        <w:rPr/>
      </w:pPr>
      <w:r>
        <w:rPr/>
        <w:t>Di prevedere la spesa al titolo IV°  partite di giro (cap. 5005) del bilancio 2014 n corso di formazione, dando atto che gli stessi vengono totalmente coperti dall’Ista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4-09T08:34:00Z</cp:lastPrinted>
  <dcterms:modified xsi:type="dcterms:W3CDTF">2014-04-09T06:34:00Z</dcterms:modified>
  <cp:revision>7</cp:revision>
  <dc:subject/>
  <dc:title> </dc:title>
</cp:coreProperties>
</file>