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3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FIDAMENTO LAVORI DI RIFACIMENTO SEGNALETICA STRADALE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3 aprile,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so atto della necessità di procedere  al rifacimento di una parte della segnaletica stradale poiché quella esistente risulta usurata e quindi non più adeguata alle funzioni previste dalla normativa di rifer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n ragione di ciò e poiché l’Ente scrivente non è attrezzato per l’intervento richiesto, si è proceduto a contattare le ditte specializzate nel settore: GRAFER di Verbania, ECOTRAFFIC di Guidizzolo e SEGNALETICA NOVARESE SRL di Varese, affinché se interessate presentassero la propria migliore offer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ed esaminate le offerte presentate dalle suddette ditte, che qui di seguito si vengono ad illustrar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GRAFER: Linea cm. 12  continua - tratteggiata bianca                     €. 0.40 al mt. lin.</w:t>
      </w:r>
    </w:p>
    <w:p>
      <w:pPr>
        <w:pStyle w:val="Normal"/>
        <w:rPr/>
      </w:pPr>
      <w:r>
        <w:rPr>
          <w:rFonts w:eastAsia="Tahoma"/>
        </w:rPr>
        <w:t xml:space="preserve">                   </w:t>
      </w:r>
      <w:r>
        <w:rPr/>
        <w:t>“</w:t>
      </w:r>
      <w:r>
        <w:rPr>
          <w:rFonts w:eastAsia="Tahoma"/>
        </w:rPr>
        <w:t xml:space="preserve">    </w:t>
      </w:r>
      <w:r>
        <w:rPr/>
        <w:t>cm. 15     “               “               “                          €. 0.45 al mt. lin.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Fascia di arresto, passaggi pedonali, ecc.                          €. 4,00 al mq.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Parcheggi invalidi                                                          €. 55,00  cd.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 xml:space="preserve">Eventuali nuove tracciature, pulizie straordinarie, ecc. </w:t>
      </w:r>
    </w:p>
    <w:p>
      <w:pPr>
        <w:pStyle w:val="Normal"/>
        <w:rPr/>
      </w:pPr>
      <w:r>
        <w:rPr/>
        <w:tab/>
        <w:t xml:space="preserve">      verranno concordate a costo orario per persona                €. 30,00/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ECOTRAFFIC srl: Striscia cm. 12/15                                               €. 0.28 al ml</w:t>
      </w:r>
    </w:p>
    <w:p>
      <w:pPr>
        <w:pStyle w:val="Normal"/>
        <w:rPr/>
      </w:pPr>
      <w:r>
        <w:rPr>
          <w:rFonts w:eastAsia="Tahoma"/>
        </w:rPr>
        <w:t xml:space="preserve">                         </w:t>
      </w:r>
      <w:r>
        <w:rPr/>
        <w:t xml:space="preserve">Attraversamenti pedonali-stop ecc.                          €. 3.50 al mq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GNALETICA NOVARESE SRL: Linea cm. 12                                  €. 0.25 al mt. lin.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</w:t>
      </w:r>
      <w:r>
        <w:rPr/>
        <w:tab/>
        <w:t>Linea cm. 15                                  €. 0.27 al mt. lin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 xml:space="preserve">Attraversamenti pedonali, fasce d’arresto, ecc.                               €. 3,30 al mq.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</w:t>
      </w:r>
    </w:p>
    <w:p>
      <w:pPr>
        <w:pStyle w:val="Normal"/>
        <w:jc w:val="both"/>
        <w:rPr/>
      </w:pPr>
      <w:r>
        <w:rPr/>
        <w:t>Ritenuto pertanto di accogliere l’offerta presentata dalla Ditta SEGNALETICA NOVARESE SRL in quanto risulta quella economicamente più conveniente e comunque precisa l’utilizzo di vernice spartitraffico a norma ANAS di 1</w:t>
      </w:r>
      <w:r>
        <w:rPr>
          <w:vertAlign w:val="superscript"/>
        </w:rPr>
        <w:t>a</w:t>
      </w:r>
      <w:r>
        <w:rPr/>
        <w:t xml:space="preserve"> qualità,  ulteriore garanzia del risultato fi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siti i pareri favorevoli di compet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bilancio 2014 in corso di form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163 del D.Lgs. n. 267/2000;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</w:t>
      </w:r>
    </w:p>
    <w:p>
      <w:pPr>
        <w:pStyle w:val="Normal"/>
        <w:rPr/>
      </w:pPr>
      <w:r>
        <w:rPr/>
        <w:t>All’unanimità dei voti espressi ai sensi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, per le ragioni specificate in premessa, alla Ditta SEGNALETICA NOVARESE SRL di Varese P.I Via Manzoni n. 3 P.I. 03335870121, i lavori di rifacimento della segnaletica orizzontale delle strade e piazze interess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complessivamente ammontante presumibilmente a €. 3.000,00 all’intervento 1080103 ( cap. 1928) del bilancio 2014 in corso di formazione, CIG Z1B0EC64E8;</w:t>
      </w:r>
    </w:p>
    <w:p>
      <w:pPr>
        <w:pStyle w:val="Normal"/>
        <w:jc w:val="both"/>
        <w:rPr/>
      </w:pPr>
      <w:r>
        <w:rPr/>
        <w:t>Di dare atto che si procederà alla liquidazione con atto separato a presentazione di regolare fattura con acquisizione della certificazione di regolarità contributiva e assistenziale.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4-04-09T08:32:00Z</cp:lastPrinted>
  <dcterms:modified xsi:type="dcterms:W3CDTF">2014-04-14T14:05:00Z</dcterms:modified>
  <cp:revision>128</cp:revision>
  <dc:subject/>
  <dc:title> </dc:title>
</cp:coreProperties>
</file>