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L.RR. N. 54/75 E 18/84 – LAVORI DI  MANUTENZIONE IDRAULICA DEL TORRENTE MELEZZO OCCIDENTALE – APPROVAZIONE CERTIFICATO DI REGOLARE ESECUZIONE E QUADRO ECONOMICO A CONSUN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tredici, il giorno 18 aprile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tteso che con propria precedente deliberazione n. 35 del 4.03.2010, esecutiva, si è proceduto all’approvazione del progetto definitivo/esecutivo  revisionato dei lavori in oggetto, riportante una spesa complessiva di €. 25.00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contratto Rep. n. 304 in data 10.02.2011, registrato a Domodossola il 10.02.2011, serie I n.7; i lavori di che trattasi venivano affidati definitivamente all’Impresa Amigliarini s.n.c. di Crevoladossola per l’importo di €. 13.593,6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propria precedente deliberazione n. 56 del 19.05.2011, esecutiva, si è proceduto all’approvazione del SAL n. 1, corrispondente al finale, ammontante a €. 13.525,68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ed esaminato il certificato di regolare esecuzione, corredato dallo stato finale e dalla relazione sul conto finale, predisposto e presentato dal Direttore dei Lavori dal quale risulta un credito liquido dell’impresa di €. 67,9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, pertanto, giusto precedere all’approvazione dei suddetti atti di contabilità fi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di previsione 2013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Di approvare, per le ragioni di cui in premessa, il certificato di regolare esecuzione relativo ai lavori di manutenzione idraulica del torrente Melezzo Occidentale presentato dalla Direzione dei Lavori e che prevede un credito liquido a favore dell’Impresa Amigliarini s.n.c. di €. 67,97 + IVA, da liquidare alla predetta impresa con imputazione all’intervento 2090101 (cap. 3253) RP del bilancio 2013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cedere ed approvare, contestualmente, il quadro economico e consuntivo dei lavori realizzati i cui dati, qui di seguito, si vengono ad illustra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O ECONOMICO FINALE DELLA SPES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Lavori</w:t>
              <w:tab/>
              <w:t xml:space="preserve"> €.  13.593,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IVA sui lavori </w:t>
              <w:tab/>
              <w:t xml:space="preserve"> €.    2.718,7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Spese tecniche</w:t>
              <w:tab/>
              <w:t xml:space="preserve"> €.    3.746,7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/>
            </w:pPr>
            <w:r>
              <w:rPr/>
              <w:t>IVA spese tecniche</w:t>
              <w:tab/>
              <w:t xml:space="preserve"> €.       786,8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left" w:pos="3960" w:leader="none"/>
              </w:tabs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-   TOTALE                                 €.   20.845,9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vvedere a trasmettere la presente deliberazione alla Regione Piemonte al fine di ottenere l’erogazione a saldo del contrib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6:00Z</dcterms:created>
  <dc:creator>Comune di Masera</dc:creator>
  <dc:description/>
  <dc:language>en-US</dc:language>
  <cp:lastModifiedBy>vigile</cp:lastModifiedBy>
  <cp:lastPrinted>2013-05-21T08:53:00Z</cp:lastPrinted>
  <dcterms:modified xsi:type="dcterms:W3CDTF">2013-05-21T06:53:00Z</dcterms:modified>
  <cp:revision>8</cp:revision>
  <dc:subject/>
  <dc:title> </dc:title>
</cp:coreProperties>
</file>