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37</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PIANTI ELETTRICI A SERVIZIO DELLE STRUTTURE POLIFUNZIONALI UBICATE IN VIA PAOLO FERRARIS – AFFIDAMENTO LAVORI DI ADEGUAMEN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tredici, il giorno  2 maggi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 xml:space="preserve">BETLAMINI LAURO                  ASSESSORE                         X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t>Premesso:</w:t>
      </w:r>
    </w:p>
    <w:p>
      <w:pPr>
        <w:pStyle w:val="Normal"/>
        <w:numPr>
          <w:ilvl w:val="0"/>
          <w:numId w:val="2"/>
        </w:numPr>
        <w:jc w:val="both"/>
        <w:rPr>
          <w:rFonts w:ascii="Tahoma" w:hAnsi="Tahoma" w:cs="Tahoma"/>
        </w:rPr>
      </w:pPr>
      <w:r>
        <w:rPr>
          <w:rFonts w:cs="Tahoma" w:ascii="Tahoma" w:hAnsi="Tahoma"/>
        </w:rPr>
        <w:t>che con propria precedente deliberazione n. 85 in data 14.07.2011, esecutiva, si era conferito formale incarico al tecnico P.I. Benaglia Piergiorgio di Varzo, della redazione dello studio di progettazione degli adeguamenti degli impianti elettrici dei locali presso gli Impianti Sportivi Comunali;</w:t>
      </w:r>
    </w:p>
    <w:p>
      <w:pPr>
        <w:pStyle w:val="Normal"/>
        <w:numPr>
          <w:ilvl w:val="0"/>
          <w:numId w:val="2"/>
        </w:numPr>
        <w:jc w:val="both"/>
        <w:rPr>
          <w:rFonts w:ascii="Tahoma" w:hAnsi="Tahoma" w:cs="Tahoma"/>
        </w:rPr>
      </w:pPr>
      <w:r>
        <w:rPr>
          <w:rFonts w:cs="Tahoma" w:ascii="Tahoma" w:hAnsi="Tahoma"/>
        </w:rPr>
        <w:t>che in una prima fase, l’Ente scrivente, indente procedere alla realizzazione di parte degli interventi previsti  dal suddetto studio e progettazione e precisamente quelli descritti ai punti 1.1 – quadretto con commutatore; 1.2 – sistemi di sgancio di emergenza; 1.3 – scaricatori di sovratensione; 1.4 – quadro elettrico generale Q.G.; oltre alla predisposizione delle linee elettriche di collegamento ai sottoquadri di futura realizzazione: palco, cucine, bar, spaccio, banco;</w:t>
      </w:r>
    </w:p>
    <w:p>
      <w:pPr>
        <w:pStyle w:val="Normal"/>
        <w:numPr>
          <w:ilvl w:val="0"/>
          <w:numId w:val="2"/>
        </w:numPr>
        <w:jc w:val="both"/>
        <w:rPr>
          <w:rFonts w:ascii="Tahoma" w:hAnsi="Tahoma" w:cs="Tahoma"/>
        </w:rPr>
      </w:pPr>
      <w:r>
        <w:rPr>
          <w:rFonts w:cs="Tahoma" w:ascii="Tahoma" w:hAnsi="Tahoma"/>
        </w:rPr>
        <w:t>che in attuazione di quanto sopra precisato, con propria raccomandata del 19.02.2013, prot. n. 605, si sono invitate le ditte: Fanti Marco di Varzo, Imtel snc di Terzano di Masera, Falcaro Guido di Masera, a presentare se interessate, le proprie migliori offerte per la realizzazione degli interventi di cui al punto prece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entro i termini previsti dalla lettera di invito, è pervenuta un’unica offerta presentata dalla ditta Falcaro Guido che, per l’esecuzione degli interventi richiesti, chiedeva la somma complessiva di €. 7.800,00 + Iva di legg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di accoglier la suddetta offerta affidando, conseguentemente alla Ditta Falcaro Guido di Masera i lavori di adeguamento degli impianti elettrici di che tratt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 in ordine alla regolarità tecnico-conta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Regolamento sulla disciplina della stazione unica appaltante dell'Unione e centrale di committenza dei contratti pubblici, approvato con deliberazione di Consiglio Comunale n. 3/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10 del Regolamento delle spes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3 in corso di form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favorevol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both"/>
        <w:rPr>
          <w:rFonts w:ascii="Tahoma" w:hAnsi="Tahoma" w:cs="Tahoma"/>
        </w:rPr>
      </w:pPr>
      <w:r>
        <w:rPr>
          <w:rFonts w:cs="Tahoma" w:ascii="Tahoma" w:hAnsi="Tahoma"/>
        </w:rPr>
      </w:r>
    </w:p>
    <w:p>
      <w:pPr>
        <w:pStyle w:val="TextBody"/>
        <w:rPr/>
      </w:pPr>
      <w:r>
        <w:rPr/>
        <w:t>Di affidare per le ragioni di cui in premessa, alla ditta Falcaro Guido di Masera gli interventi di adeguamento degli impianti elettrici dei locali presso gli impianti sportivi comunali, indicati in premessa, dietro il corrispettivo di €. 7.800,00 +Iva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complessiva spesa all’intervento 2060201 (cap.3409) del bilancio 2013 in corso d form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acquisire la certificazione di regolarità contributiva (DURC)</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180" w:hanging="180"/>
      <w:jc w:val="both"/>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6:00Z</dcterms:created>
  <dc:creator>Comune di Masera</dc:creator>
  <dc:description/>
  <dc:language>en-US</dc:language>
  <cp:lastModifiedBy>vigile</cp:lastModifiedBy>
  <cp:lastPrinted>2013-05-21T08:50:00Z</cp:lastPrinted>
  <dcterms:modified xsi:type="dcterms:W3CDTF">2013-05-21T06:50:00Z</dcterms:modified>
  <cp:revision>11</cp:revision>
  <dc:subject/>
  <dc:title> </dc:title>
</cp:coreProperties>
</file>