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ITURA DI N. 50 TRANSENNE STRADALI – AFFIDAMEN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16  genna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t>Atteso che con propria precedente deliberazione n. 139 del 31.12.2013, si è deciso di procedere all’acquisto di n. 50 transenne stradali aventi struttura d’acciaio, pannello monofacciale con applicazione della scritta “Comune di Masera”;</w:t>
      </w:r>
    </w:p>
    <w:p>
      <w:pPr>
        <w:pStyle w:val="TextBody"/>
        <w:rPr/>
      </w:pPr>
      <w:r>
        <w:rPr/>
      </w:r>
    </w:p>
    <w:p>
      <w:pPr>
        <w:pStyle w:val="TextBody"/>
        <w:rPr/>
      </w:pPr>
      <w:r>
        <w:rPr/>
        <w:t>Visti i preventivi di spesa pervenuti dalla ditta specializzata nel settore FLY srl di Loria (TV), GRAFER srl di Verbania, ECOTRAFFIC srl di Guidizzolo (MN) che qui di seguito si vengono ad illustrare:</w:t>
      </w:r>
    </w:p>
    <w:p>
      <w:pPr>
        <w:pStyle w:val="TextBody"/>
        <w:numPr>
          <w:ilvl w:val="0"/>
          <w:numId w:val="2"/>
        </w:numPr>
        <w:rPr/>
      </w:pPr>
      <w:r>
        <w:rPr/>
        <w:t>FLY srl P.I. 04198550263, n. 50 transenne Eco L.2500mm – struttura acciaio zincato, complete di pannello monofacciale, con piedini smontabili, con applicazione scritta Comune di Masera, costo €. 64,00/cad. più €. 90,00 per il trasporto e d imballo, totale €. 3.290,00 + Iva;</w:t>
      </w:r>
    </w:p>
    <w:p>
      <w:pPr>
        <w:pStyle w:val="TextBody"/>
        <w:numPr>
          <w:ilvl w:val="0"/>
          <w:numId w:val="2"/>
        </w:numPr>
        <w:rPr/>
      </w:pPr>
      <w:r>
        <w:rPr/>
        <w:t>GRAFER srl P.I. 00575430038, n. 50 transenne metalliche, piedini orientabili, fascia monofacciale e scritta Comune di Masera, costo €. 70,50/cad, totale €. 3.525,00 + Iva;</w:t>
      </w:r>
    </w:p>
    <w:p>
      <w:pPr>
        <w:pStyle w:val="TextBody"/>
        <w:numPr>
          <w:ilvl w:val="0"/>
          <w:numId w:val="2"/>
        </w:numPr>
        <w:rPr/>
      </w:pPr>
      <w:r>
        <w:rPr/>
        <w:t>ECOTRAFFIC srl P.I. 01779010204, n. 50 transenne in acciaio zincato con doppio traverso e gambe fisse, con pannello in pellicola e scritta Comune di Masera, costo €. 71,00/cad., totale costo €. 3.550,00 + Iva;</w:t>
      </w:r>
    </w:p>
    <w:p>
      <w:pPr>
        <w:pStyle w:val="TextBody"/>
        <w:rPr/>
      </w:pPr>
      <w:r>
        <w:rPr/>
      </w:r>
    </w:p>
    <w:p>
      <w:pPr>
        <w:pStyle w:val="TextBody"/>
        <w:rPr/>
      </w:pPr>
      <w:r>
        <w:rPr/>
        <w:t>Ritenuto pertanto di accogliere l’offerta presentata dalla ditta FLY srl in quanto risulta economicamente la più conveniente;</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both"/>
        <w:rPr/>
      </w:pPr>
      <w:r>
        <w:rPr/>
      </w:r>
    </w:p>
    <w:p>
      <w:pPr>
        <w:pStyle w:val="Normal"/>
        <w:jc w:val="both"/>
        <w:rPr/>
      </w:pPr>
      <w:r>
        <w:rPr/>
        <w:t>Di affidare, per le ragioni di cui in premessa, alla ditta FLY srl con sede in Loria (TV) Via Livenza 2, P.I. 04198550263, la fornitura di n. 50 transenne stradali al costo di €. 3.290,00 + Iva di legge – CIG ZEC0DAFB29;</w:t>
      </w:r>
    </w:p>
    <w:p>
      <w:pPr>
        <w:pStyle w:val="Normal"/>
        <w:jc w:val="both"/>
        <w:rPr/>
      </w:pPr>
      <w:r>
        <w:rPr/>
      </w:r>
    </w:p>
    <w:p>
      <w:pPr>
        <w:pStyle w:val="Normal"/>
        <w:jc w:val="both"/>
        <w:rPr/>
      </w:pPr>
      <w:r>
        <w:rPr/>
        <w:t>Di prevedere la complessiva spesa all’intervento 1080103 (cap. 1928)RP  del bilancio di previsione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1T17:02:00Z</cp:lastPrinted>
  <dcterms:modified xsi:type="dcterms:W3CDTF">2014-02-05T11:33:00Z</dcterms:modified>
  <cp:revision>120</cp:revision>
  <dc:subject/>
  <dc:title> </dc:title>
</cp:coreProperties>
</file>