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UTENZIONE AL PATRIMONIO COMUNALE – INTERVENTI IN DIVERSE LOCALITA’ COMUNALI – AFFIDAMENTO LAVORI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tredici, il giorno  2 maggi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so atto della necessità di effettuare interventi di manutenzione al patrimonio comunale in Via Veriago, Via Provinciale, Via Sabbioni, Via Rosigno, Via Gebi e Via Rogn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, in ragione di ciò, si è contattata la ditta Botta srl di Montecrestese affinché, se interessata, presentasse un proprio preventivo di spesa per la realizzazione di quanto richies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ed esaminato il preventivo presentato in data odierna, prto. n. 1216, dalla suddetta ditta che qui di seguito si viene ad illust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ttraversamento Via Veriago: scavo e ripristino asfalto, fornitura e posa tubo corrugato DN250 con 2 pozzetti e mt. 5 grigliati 40x40,  €. 1.550,00 + 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Provinciale: sistemazione scarico fontana mt. scavo in asfalto,  €. 750,00 +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Sabbioni: esecuzione pozzo perdente per fontana,  €. 550,00 + 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Rosigno: esecuzione pozzetto raccolta acqua piovana 60x60 su incrocio Via Rosigno-SP.71,  €. 750,00+ 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Gebi: sistemazione fontana e scarico,  €. 350,00 + 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Rogna: sistemazione voltino ponte romano “Casa Barino”,  €. 450,00 + 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n totale di €. 4.400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, di approvare il suddetto preventivo in quanto da considerarsi equo per l’Amministrazione Comunale, affidando, conseguentemente alla ditta Botta srl di Montecrestese gli intervent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 in ordine alla regolarità tecnico conta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egolamento sulla disciplina della stazione unica appaltante dell’Unione e centrale di committenza dei contratti pubblici, approvato con deliberazione di CC n. 3/201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10 del Regolamento Comunale per le spes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Visto il bilancio 2013 in corso di formazion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favorevoli espressi ai sensi di legge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>Di affidare, per le ragioni di cui in premessa, alla Ditta Botta srl di Montecrestese i lavori di manutenzione patrimonio comunale, indicati in premessa, dietro il corrispettivo di €. 4.400,00 +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complessiva spesa all'intervento 2090101 (cap.3253) RP del bilancio 2013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quisire la certificazione di regolarità contributiva (DURC)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6:00Z</dcterms:created>
  <dc:creator>Comune di Masera</dc:creator>
  <dc:description/>
  <dc:language>en-US</dc:language>
  <cp:lastModifiedBy>vigile</cp:lastModifiedBy>
  <cp:lastPrinted>2012-05-08T11:24:00Z</cp:lastPrinted>
  <dcterms:modified xsi:type="dcterms:W3CDTF">2013-05-21T08:41:00Z</dcterms:modified>
  <cp:revision>17</cp:revision>
  <dc:subject/>
  <dc:title> </dc:title>
</cp:coreProperties>
</file>