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4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TERVENTI DI MANUTENZIONE STRAORDINARIA ALLA COPERTURA IN LASTRE DI PIETRA TRADIZIONALE DELL’EDIFICIO COMUNALE CENSITO AL FOGLIO 19 MAPPALE 352 – AFFIDAMENTO LAVOR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tredici, il giorno  2 maggi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l’Amministrazione Comunale scrivente, ha approvato il progetto di ristrutturazione dell’edificio in oggetto, ma che, preventivamente all’esecuzione degli interventi previsti dal suddetto progetto, risulta necessario procedere ad eseguire lavori di manutenzione straordinaria alla copertura in lastre di pietra tradizionale consistenti nel ripristino del corretto funzionamento delle capriate in legno nonché del loro eventuale consolidamento e controtravett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quanto più sopra specificato, con propria raccomandata ar del 31.01.2013 prot. n. 388 e del 13.03.2013, prot. n. 821, si è chiesto, dopo eseguito apposito sopralluogo, alle ditte specializzate nel settore Lunghi Pier Paolo di Ornavasso; Giozza Alberto di Crevoladossola e Lorenzetti Alberto di Varzo, di presentare, se interessate, entro il termine del 25.03.2013 ore 12.00, la propria migliore offerta per l’esecuzione dei lavori di che tratta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so atto dei termini fissati dalla lettera d’invito, è pervenuta una sola offerta presentatan dalla ditta Giozza Alberto, cosi dettagliata:</w:t>
      </w:r>
    </w:p>
    <w:p>
      <w:pPr>
        <w:pStyle w:val="Normal"/>
        <w:jc w:val="both"/>
        <w:rPr>
          <w:rFonts w:ascii="Tahoma" w:hAnsi="Tahoma" w:cs="Tahoma"/>
        </w:rPr>
      </w:pPr>
      <w:r>
        <w:rPr>
          <w:rFonts w:cs="Tahoma" w:ascii="Tahoma" w:hAnsi="Tahoma"/>
        </w:rPr>
      </w:r>
    </w:p>
    <w:tbl>
      <w:tblPr>
        <w:tblW w:w="7270" w:type="dxa"/>
        <w:jc w:val="left"/>
        <w:tblInd w:w="-75" w:type="dxa"/>
        <w:tblLayout w:type="fixed"/>
        <w:tblCellMar>
          <w:top w:w="0" w:type="dxa"/>
          <w:left w:w="70" w:type="dxa"/>
          <w:bottom w:w="0" w:type="dxa"/>
          <w:right w:w="70" w:type="dxa"/>
        </w:tblCellMar>
      </w:tblPr>
      <w:tblGrid>
        <w:gridCol w:w="5102"/>
        <w:gridCol w:w="216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lizia locali e rimozione teli sottotett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450,00 + Iv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sporto e posa tavole da ponteggio per realizzazione piano lavoro sottotett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400,00 + Iv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ntellatura, messa in trazione grossa orditura e messa a piombo struttur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r>
              <w:rPr>
                <w:rFonts w:cs="Tahoma" w:ascii="Tahoma" w:hAnsi="Tahoma"/>
              </w:rPr>
              <w:t>. 4.500,00 + Iv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parazione generale della copertura in piod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2.600,00 + Iv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molizione e costruzione timpano lato su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2.500,00 +Iva</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rPr>
              <w:t xml:space="preserve">                                   </w:t>
            </w:r>
            <w:r>
              <w:rPr>
                <w:rFonts w:cs="Tahoma" w:ascii="Tahoma" w:hAnsi="Tahoma"/>
                <w:b/>
                <w:bCs/>
              </w:rPr>
              <w:t xml:space="preserve">TOTALE                      €. 10.450 + IVA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ccogliere la suddetta offerta e di affidare conseguentemente, alla ditta specializzata nel settore Giozza Alberto di Crevoladossola gli interventi di manutenzione straordinaria alla copertura in lastre di pietra tradizionale dell’edificio comunale censito al foglio 19 mappale 352 in 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 in ordine alla regolarità tecnico conta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10 del Regolamento Comunale per le spese in economia;</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rPr>
        <w:t>Visto il bilancio di previsione 2013 in corso di formazion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All’unanimità dei voti favorevoli espressi ai sensi di legge:</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TextBody"/>
        <w:rPr/>
      </w:pPr>
      <w:r>
        <w:rPr/>
        <w:t>Di affidare, per le ragioni di cui in premessa, alla ditta specializzata nel settore Giozza Alberto di Crevoladossola gli interventi di manutenzione straordinaria alla copertura in lastre di pietra tradizionale dell’edificio comunale censito al foglio 19 mappale 352, al costo di €. 10.450,00 + Iva di legge;</w:t>
      </w:r>
    </w:p>
    <w:p>
      <w:pPr>
        <w:pStyle w:val="TextBody"/>
        <w:rPr/>
      </w:pPr>
      <w:r>
        <w:rPr/>
      </w:r>
    </w:p>
    <w:p>
      <w:pPr>
        <w:pStyle w:val="TextBody"/>
        <w:rPr/>
      </w:pPr>
      <w:r>
        <w:rPr/>
        <w:t>Di prevedere la spesa all’intervento 2010501 (cap. 3002) RP del bilancio 2013 in corso di formazione, dando atto che l’intervento è finanziato con propri mezzi di bilanc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acquisire la certificazione di regolarità contributiva (DURC).</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6:00Z</dcterms:created>
  <dc:creator>Comune di Masera</dc:creator>
  <dc:description/>
  <dc:language>en-US</dc:language>
  <cp:lastModifiedBy>vigile</cp:lastModifiedBy>
  <cp:lastPrinted>2012-05-08T11:24:00Z</cp:lastPrinted>
  <dcterms:modified xsi:type="dcterms:W3CDTF">2013-05-20T11:56:00Z</dcterms:modified>
  <cp:revision>18</cp:revision>
  <dc:subject/>
  <dc:title> </dc:title>
</cp:coreProperties>
</file>