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LO INFANTILE MELLERIO – RICHIESTA ANTICIPAZIONE CONTRIBUTO ECONOMICO – CONCESS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23 magg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richiesta presentata dall’Amministrazione dell’Asilo Infantile Mellerio, unico istituto scolastico operante sul territorio comunale, intesa ad ottenere un’anticipazione di €. 8.000,00 sul contributo di €. 14.830,40 che la Regione Piemonte, con determinazione n. 421 del 20.07.2012, ha liquidato per l’anno scolastico 2011/2012, ma che a tutt’oggi non ancora ero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predetta richiesta viene formulata in ragione della situazione di grave criticità finanziaria in cui è costretto l’Asilo, che si trova in seria difficoltà a procedere al pagamento degli stipendi di maggio e giug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, in conseguenza della Convenzione in essere tra l’Ente scrivente e l’Asilo Infantile Mellerio, il suddetto contributo regionale, per essere corrisposto all’Asilo stesso, deve obbligatoriamente “transitare” dal bilancio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alla luce di quanto più sopra specificato ed in considerazione dell’emergenza finanziaria denunciata, giusto accogliere la richiesta presentata dall’Asilo Mellerio, provvedendo quindi ad anticipare l’importo di €. 8.000,00 di che trattasi, somma che verrà trattenuta sul bilancio comunale nel momento dell'avvenuta erogazione del contributo da parte della Regione Pie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concedere, per le ragioni di cui in premessa, all’Asilo Infantile Mellerio di Masera, la somma di €. 8.000,00 a titolo di anticipazione sul contributo di €. 14.830,40 che la Regione Piemonte deve corrispondere all’Asilo stesso per l’anno scolastico 2011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vvedere all’operazione contabile all’intervento 4000005 (cap. 5005) del titolo IV delle spese di bilancio di previsione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e per gli effetti dell’art. 134 del D.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5-20T16:04:00Z</cp:lastPrinted>
  <dcterms:modified xsi:type="dcterms:W3CDTF">2013-05-31T10:32:00Z</dcterms:modified>
  <cp:revision>35</cp:revision>
  <dc:subject/>
  <dc:title> </dc:title>
</cp:coreProperties>
</file>