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5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OVERSIA COMUNE DI MASERA – SIG.RI PORZIA-VERNA – DETERMINAZIONI.</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8 maggio,  alle ore 18.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Normal"/>
        <w:jc w:val="center"/>
        <w:rPr/>
      </w:pPr>
      <w:r>
        <w:rPr/>
        <w:t>LA GIUNTA COMUNALE</w:t>
      </w:r>
    </w:p>
    <w:p>
      <w:pPr>
        <w:pStyle w:val="Normal"/>
        <w:jc w:val="both"/>
        <w:rPr/>
      </w:pPr>
      <w:r>
        <w:rPr/>
      </w:r>
    </w:p>
    <w:p>
      <w:pPr>
        <w:pStyle w:val="TextBody"/>
        <w:rPr/>
      </w:pPr>
      <w:r>
        <w:rPr/>
        <w:t>Preso atto dello stato degli atti relativi alla controversia in oggetto instauratisi in seguito all’Ordinanza Sindacale n. 382/1997 ed ai conseguenti ricorsi che la controparte privata ha promosso in prima istanza avanti al TAR del Piemonte e successivamente avanti il Consiglio di Stato che deve emettere, a tutt’oggi, sentenza definitiva inappellabile;</w:t>
      </w:r>
    </w:p>
    <w:p>
      <w:pPr>
        <w:pStyle w:val="TextBody"/>
        <w:rPr/>
      </w:pPr>
      <w:r>
        <w:rPr/>
      </w:r>
    </w:p>
    <w:p>
      <w:pPr>
        <w:pStyle w:val="TextBody"/>
        <w:rPr/>
      </w:pPr>
      <w:r>
        <w:rPr/>
        <w:t xml:space="preserve">Dato atto che l’Amministrazione Comunale scrivente ha più volte, per il tramite del proprio Legale, avanzato la richiesta al Consiglio di Stato di fissazione in via d’urgenza del ricorso  in essere, richiesta formalizzata, da ultimo, con la sottoscrizione in data 28.11.2013 della istanza di fissazione di udienza per ricorso ultraquinquennale; </w:t>
      </w:r>
    </w:p>
    <w:p>
      <w:pPr>
        <w:pStyle w:val="TextBody"/>
        <w:rPr/>
      </w:pPr>
      <w:r>
        <w:rPr/>
      </w:r>
    </w:p>
    <w:p>
      <w:pPr>
        <w:pStyle w:val="TextBody"/>
        <w:rPr/>
      </w:pPr>
      <w:r>
        <w:rPr/>
        <w:t>Considerate le possibili ripercussioni di carattere sociale, derivanti dalla potenziale emergenza abitativa nel caso di conferma della sentenza del TAR Piemonte, o economico, qualora la sentenza fosse favorevole alla controparte, alle quali inderogabilmente l’Amministrazione Comunale  dovrà far fronte e per le quali, di conseguenza, risulta, quindi utile e determinante per l’Ente scrivente poter contare sulla certezza data dalla sentenza definitiva, non più appellabile in sede giudiziaria amministrativa, emanata dal Consiglio di Stato;</w:t>
      </w:r>
    </w:p>
    <w:p>
      <w:pPr>
        <w:pStyle w:val="TextBody"/>
        <w:rPr/>
      </w:pPr>
      <w:r>
        <w:rPr/>
      </w:r>
    </w:p>
    <w:p>
      <w:pPr>
        <w:pStyle w:val="TextBody"/>
        <w:rPr/>
      </w:pPr>
      <w:r>
        <w:rPr/>
        <w:t>Dato ancora atto che gli Uffici Comunali hanno puntualmente predisposto gli atti propedeutici per l’attività di esecuzione espropriativa inerente l’immissione in possesso dei beni immobili oggetto dell’Ordinanza Sindacale n. 282/1997;</w:t>
      </w:r>
    </w:p>
    <w:p>
      <w:pPr>
        <w:pStyle w:val="TextBody"/>
        <w:rPr/>
      </w:pPr>
      <w:r>
        <w:rPr/>
      </w:r>
    </w:p>
    <w:p>
      <w:pPr>
        <w:pStyle w:val="TextBody"/>
        <w:rPr/>
      </w:pPr>
      <w:r>
        <w:rPr/>
        <w:t>Ritenuto pertanto opportuno per l’Amministrazione Comunale scrivente, a fronte di quanto specificato e alla luce dei costi, già in parte anticipati dal Comune, per l’attività inerente l’esecuzione dell’acquisizione dei beni immobili in questione nonché alla circostanza della prossima sollecitata emissione della sentenza definitiva del Consiglio di Stato, non più impugnabile in nessuna sede giudiziaria amministrativa, attendere l’esito della suddetta sentenza prima di procedere all’emissione del provvedimento conclusivo del procedimento;</w:t>
      </w:r>
    </w:p>
    <w:p>
      <w:pPr>
        <w:pStyle w:val="TextBody"/>
        <w:rPr/>
      </w:pPr>
      <w:r>
        <w:rPr/>
      </w:r>
    </w:p>
    <w:p>
      <w:pPr>
        <w:pStyle w:val="TextBody"/>
        <w:rPr/>
      </w:pPr>
      <w:r>
        <w:rPr/>
        <w:t xml:space="preserve">Considerato che in ragione delle complesse problematiche giuridiche più sopra evidenziate, il Segretario Comunale prende atto e comprende, pur nella necessità dell’emissione dell’atto conclusivo impegnativo ma necessario, che vi siano in capo all’Amministrazione Comunale ragioni di opportunità amministrativa che portano ad esigere per la stessa Amministrazione Comunale, che per l’impegnativa e grave operazione esecutiva necessaria sia utile che la medesima sia supportata anche dalla sentenza di 2° grado irrevocabile; </w:t>
      </w:r>
    </w:p>
    <w:p>
      <w:pPr>
        <w:pStyle w:val="TextBody"/>
        <w:rPr/>
      </w:pPr>
      <w:r>
        <w:rPr/>
      </w:r>
    </w:p>
    <w:p>
      <w:pPr>
        <w:pStyle w:val="TextBody"/>
        <w:rPr/>
      </w:pPr>
      <w:r>
        <w:rPr/>
        <w:t>All’unanimità dei voti espressi ai sensi di legge;</w:t>
      </w:r>
    </w:p>
    <w:p>
      <w:pPr>
        <w:pStyle w:val="Normal"/>
        <w:jc w:val="both"/>
        <w:rPr/>
      </w:pPr>
      <w:r>
        <w:rPr/>
      </w:r>
    </w:p>
    <w:p>
      <w:pPr>
        <w:pStyle w:val="Normal"/>
        <w:jc w:val="center"/>
        <w:rPr/>
      </w:pPr>
      <w:r>
        <w:rPr/>
        <w:t>D E L I B E R A</w:t>
      </w:r>
    </w:p>
    <w:p>
      <w:pPr>
        <w:pStyle w:val="Normal"/>
        <w:rPr>
          <w:sz w:val="16"/>
        </w:rPr>
      </w:pPr>
      <w:r>
        <w:rPr>
          <w:sz w:val="16"/>
        </w:rPr>
      </w:r>
    </w:p>
    <w:p>
      <w:pPr>
        <w:pStyle w:val="Normal"/>
        <w:rPr/>
      </w:pPr>
      <w:r>
        <w:rPr/>
        <w:t>Di ritenere opportuno attendere, per le ragioni di cui in premessa, l’esito della sentenza non più impugnabile emanata dal Consiglio di Stato prima di emettere il provvedimento conclusivo del procedimento relativo alle controversie in oggetto;</w:t>
      </w:r>
    </w:p>
    <w:p>
      <w:pPr>
        <w:pStyle w:val="Normal"/>
        <w:rPr/>
      </w:pPr>
      <w:r>
        <w:rPr/>
      </w:r>
    </w:p>
    <w:p>
      <w:pPr>
        <w:pStyle w:val="Normal"/>
        <w:rPr/>
      </w:pPr>
      <w:r>
        <w:rPr/>
        <w:t>Di trasmettere la presente deliberazione, per opportuna conoscenza, al Responsabile del Proced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5-20T14:57:00Z</cp:lastPrinted>
  <dcterms:modified xsi:type="dcterms:W3CDTF">2014-05-20T13:16:00Z</dcterms:modified>
  <cp:revision>131</cp:revision>
  <dc:subject/>
  <dc:title> </dc:title>
</cp:coreProperties>
</file>