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5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ACCOLTA DIFFERENZIATA DEI RIFIUTI – REALIZZAZIONE DI NUOVO ECOCENTRO – CONFERIMENTO INCARICO PER STUDIO DI FATTIBILIT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5 marz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rFonts w:eastAsia="Tahoma"/>
        </w:rPr>
        <w:t xml:space="preserve"> </w:t>
      </w:r>
      <w:r>
        <w:rPr/>
        <w:t>Atteso che nell’intento di migliorare il servizio di raccolta differenziata dei rifiuti, è emersa la necessità di realizzare un ECOCENTRO intercomunale, che potrà interessare oltre all’Ente scrivente anche i Comuni di Montecrestese e Trontano, in un sito da definire sul territorio del Comune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teso ancora che rispetto alla suddetta soluzione, la Provincia del VCO, Assessorato all’Ambiente, con nota del 03.12.2009, prot. n. 0061227/7, a seguito di un incontro con i Consorzi di Bacino Verbania e Valle Ossola, ha individuato tra gli interventi prioritari per il bacino  dell’Ossola, meritevoli di un contributo economico,  anche la realizzazione di un nuovo centro raccolta sovracomunale a servizio dei comuni di Masera, Montecrestese e Tront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questa fase, al fine di acquisire utili approfondimenti che permettono di adottare scelte e decisioni appropriate, risulta utile conferire un formale incarico per la redazione di uno studio di fattib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n ragione dei carichi di lavoro in essere, l’Ufficio Tecnico Comunale non è nelle condizioni di predisporre lo studio di fattib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lla luce di quanto più sopra specificato, di conferire formale incarico al Geom. Alessandro Piroia di Trontano, iscritto al collegio dei Geometri della Provincia del VCO al n. 518, per la redazione di uno studio di fattibilità per la realizzazione dell’Ecocentro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formazio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All’unanimità dei voti espressi ai sensi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conferire formale incarico al Geo. Alessandro Piroia di Trontano per la predisposizione di uno studio di fattibilità per la redazione dell’Ecocentro intercomunale per la raccolta dei rifiuti, per le ragioni esposte in prem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spesa ammontante a circa €. 500,00 + Iva + CP, all’intervento 1010603 (cap 1086) de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trasmettere la presente deliberazione al suddetto  professionista incaricato. </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5-11T16:14:00Z</cp:lastPrinted>
  <dcterms:modified xsi:type="dcterms:W3CDTF">2010-05-11T14:14:00Z</dcterms:modified>
  <cp:revision>8</cp:revision>
  <dc:subject/>
  <dc:title/>
</cp:coreProperties>
</file>