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LL’ASD GS VCO PER ORGANIZZAZIONE 2° TROFEO TERME DI PREMI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30 maggi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1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presentata in data 22.03.20122, prot. 900, dl presidente della ASD GS VCO, società affiliata alla Federazione Ciclistica Italiana, intesa ad ottenere un contributo economico a sostegno dell’organizzazione del 2° trofeo Terme di Premia del 13.07.2013, gara internazionale per la categoria allievi;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Considerato che la suddetta manifestazione si articolerà su due prove in linea di Km. 50 da percorrere tra i comuni ossolani e della Valle Formazza, con attraversamento del Comune di Masera nel quale verrà collocato un traguardo volante;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Ritenuto pertanto giusto, accogliere la suddetta richiesta, concedendo un contributo economico di €. 300,00;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favorevol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  <w:t>Di concedere all’ASD GS VCO, con sede in Crodo, un contributo economico straordinario di €. 300,00, per le ragioni meglio specificate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50205 (cap. 1507) del bilancio 2013 in corso di formazione, dando atto che si procederà alla liquidazione a seguito di presentazione di rendiconto della manifestazione da parte della suddetta società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6-06T15:41:00Z</cp:lastPrinted>
  <dcterms:modified xsi:type="dcterms:W3CDTF">2013-06-06T13:41:00Z</dcterms:modified>
  <cp:revision>38</cp:revision>
  <dc:subject/>
  <dc:title> </dc:title>
</cp:coreProperties>
</file>