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5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VENTI DI MANUTENZIONE STRAORDINARIA PRESSO LO SPOGLIATOIO DEGLI IMPIANTI SPORTIVI COMUNALI – CORRESPONSIONE COMPETENZE ECONOMICHE.</w:t>
            </w:r>
          </w:p>
        </w:tc>
      </w:tr>
    </w:tbl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rFonts w:eastAsia="Tahoma"/>
          <w:sz w:val="28"/>
        </w:rPr>
        <w:t xml:space="preserve">      </w:t>
      </w:r>
      <w:r>
        <w:rPr>
          <w:sz w:val="28"/>
        </w:rPr>
        <w:t xml:space="preserve">L’anno duemilaquattordici, il giorno 15 maggio,  alle ore 17.30, nella sala delle riunioni, convocata nei modi prescritti, si è riunita la GIUNTA COMUNA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Fatto l’appello nominale risultano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GNOME    NOME                                                      PRESENTI            ASSENT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BRUNO MICHELE                     SINDACO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ZANOTTI JOLANDA                  VICE SINDACO 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>BETLAMINI LAURO                  ASSESSORE                          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/>
        </w:rPr>
        <w:t xml:space="preserve">     </w:t>
      </w:r>
      <w:r>
        <w:rPr/>
        <w:t>COMAZZI MAURO                    ASSESSORE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eastAsia="Tahoma"/>
        </w:rPr>
        <w:t xml:space="preserve">     </w:t>
      </w:r>
      <w:r>
        <w:rPr/>
        <w:t xml:space="preserve">TOTALE                                                                             3                       2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Assiste il Segretario Comunale dr. BIGLIERI MA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19 in data 06.03.2014, esecutiva, con la quale si affidavano i lavori in oggetto alla ditta Falcaro Guido di Masera al costo di €. 680,00 + Iva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fattura n. 117 in data 31.03.2014, ammontante a €. 829,60 Iva compresa, presentata dalla suddetta ditta in seguito all’avvenuta esecuzione dei lavori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ertanto di accogliere la suddetta fattura in quanto corrispondente all’originario preventivo e di procedere, conseguentemente alla corresponsione dell’importo dov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 di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bilancio 2014 in corso di form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nanimità  dei voti favorevoli  espressi ai sensi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corrispondere, per le ragioni di cui in premessa, alla ditta Falcaro Guido di Masera Via Casa Leone 7 -  C.F. FLCGDU58A06D332N la somma di €. 829,60 Iva compresa, a saldo fattura n. 19 datata 06.03.2014, CIG Z470E61EF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revedere la spesa all’interevento 1060203 (cap. 1829) del bilancio 2014 in corso di form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entury Gothic" w:hAnsi="Century Gothic" w:eastAsia="Arial Unicode MS;Tahoma" w:cs="Arial Unicode MS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Sche3">
    <w:name w:val="sche_3"/>
    <w:qFormat/>
    <w:pPr>
      <w:widowControl/>
      <w:bidi w:val="0"/>
      <w:snapToGrid w:val="false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0:00Z</dcterms:created>
  <dc:creator>Comune di Masera</dc:creator>
  <dc:description/>
  <dc:language>en-US</dc:language>
  <cp:lastModifiedBy>vigile</cp:lastModifiedBy>
  <cp:lastPrinted>2014-05-21T11:17:00Z</cp:lastPrinted>
  <dcterms:modified xsi:type="dcterms:W3CDTF">2014-05-21T09:17:00Z</dcterms:modified>
  <cp:revision>132</cp:revision>
  <dc:subject/>
  <dc:title> </dc:title>
</cp:coreProperties>
</file>